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20955</wp:posOffset>
                </wp:positionV>
                <wp:extent cx="582422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8.6pt;height:71pt;mso-wrap-distance-left:9.05pt;mso-wrap-distance-right:9.05pt;mso-wrap-distance-top:0pt;mso-wrap-distance-bottom:0pt;margin-top:-1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339966"/>
          <w:spacing w:val="-17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 </w:t>
      </w: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bookmarkStart w:id="0" w:name="RANGE!A1%3AK35"/>
      <w:bookmarkEnd w:id="0"/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№ 6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jc w:val="center"/>
        <w:rPr/>
      </w:pPr>
      <w:r>
        <w:rPr>
          <w:b/>
          <w:color w:val="339966"/>
          <w:sz w:val="24"/>
          <w:szCs w:val="24"/>
        </w:rPr>
        <w:t>01.10.2007г.                                                                                четверг, 14 апреля 2022 г</w:t>
      </w:r>
      <w:r>
        <w:rPr/>
        <w:t>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ПОДПОЛЬНЕНСКОГО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3.04.2022                                                                  № 36                                                     х. Верхнеподпольный              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ановление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 сельского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 12.01.2022 № 1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остовской области от 10.01.2013 № 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целях приведения нормативного правового акта Администрации Верхнеподпольненского сельского поселения в соответствие с действующим законодательством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ЯЮ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сти в постановление Администрации Верхнеподпольненского сельского поселения от 12.01.2022 № 1 «Об утверждении Перечня муниципального имущества, находящегося в муниципальной собственности Верхнеподпольненского сельского поселения и свободного от прав третьих лиц (за исключением имущественных прав субъектов малого и среднего предпринимательства, самозанятых граждан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» изменения согласно приложению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http://verhnepodpolnenskoesp.ru /)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стоящее постановление вступает в силу со дня его опубликов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исполнением настоящего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Манченкову И.В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сельского поселения                                                                                                                            А.Г. Ягольник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носит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вопросам имущественных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22 № 36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мые в постановление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 сельского поселения от 12.01.2022№ 1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еречня муниципального имущества,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 в муниципальной собственности Верхнеподпольненского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и свободного от прав третьих лиц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имущественных прав субъектов малого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предпринимательства, самозанятых граждан),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ного для предоставления во владение и (или) в пользование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а и организациям,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ющим инфраструктуру поддержки субъектов малого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предпринимательства, самозанятым гражданам»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изложить в редакции: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еречне муниципального имущества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Верхнеподпольненское сельское поселение»,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ного для передачи во владение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в пользование субъектам малого и среднего предпринимательства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ям, образующим инфраструктуру поддержки субъектов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го и среднего предпринимательства, а также физическим лицам,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ющимся индивидуальными предпринимателями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меняющим специальный налоговый режим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лог на профессиональный доход»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нкт 1 после слов «образующим инфраструктуру поддержки субъектов малого и среднего предпринимательства,..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..»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ложение № 1 изложить в редакции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424" w:gutter="0" w:header="284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риложение № 1 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Верхнеподпольненского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.01.2022 № 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spacing w:lineRule="auto" w:line="2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имущества </w:t>
      </w:r>
    </w:p>
    <w:p>
      <w:pPr>
        <w:pStyle w:val="Normal"/>
        <w:spacing w:lineRule="auto" w:line="2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«Верхнеподпольненское сельское поселение», </w:t>
      </w:r>
    </w:p>
    <w:p>
      <w:pPr>
        <w:pStyle w:val="Normal"/>
        <w:spacing w:lineRule="auto" w:line="2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назначенного для передачи во владение и (или) в пользование субъектам малого </w:t>
      </w:r>
    </w:p>
    <w:p>
      <w:pPr>
        <w:pStyle w:val="Normal"/>
        <w:spacing w:lineRule="auto" w:line="2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 среднего предпринимательства и организациям, образующим инфраструктур</w:t>
      </w:r>
    </w:p>
    <w:p>
      <w:pPr>
        <w:pStyle w:val="Normal"/>
        <w:spacing w:lineRule="auto" w:line="2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и субъектов малого и среднего предпринимательства</w:t>
      </w:r>
      <w:r>
        <w:rPr>
          <w:sz w:val="22"/>
          <w:szCs w:val="22"/>
        </w:rPr>
        <w:t xml:space="preserve">, а также физическим лицам,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 являющимся индивидуальными предпринимателями и применяющим специальный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налоговый режим «Налог на профессиональный доход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75"/>
        <w:gridCol w:w="2424"/>
        <w:gridCol w:w="2693"/>
        <w:gridCol w:w="2552"/>
        <w:gridCol w:w="32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мущества/ наименован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 (для недвижимого иму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/условный номер (для недвижимого имущ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обладател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/Автогрейде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подпольненского сельского поселения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мечание:</w:t>
      </w:r>
    </w:p>
    <w:p>
      <w:pPr>
        <w:sectPr>
          <w:headerReference w:type="default" r:id="rId3"/>
          <w:type w:val="nextPage"/>
          <w:pgSz w:orient="landscape" w:w="16838" w:h="11906"/>
          <w:pgMar w:left="142" w:right="709" w:gutter="0" w:header="284" w:top="567" w:footer="0" w:bottom="424"/>
          <w:pgNumType w:fmt="decimal"/>
          <w:formProt w:val="false"/>
          <w:textDirection w:val="lrTb"/>
          <w:docGrid w:type="default" w:linePitch="360" w:charSpace="0"/>
        </w:sectPr>
        <w:pStyle w:val="ConsPlusNormal3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именование недвижимого имущества указывать в соответствии с выписками из Единого государственного реестра недвижимости.»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ПОДПОЛЬНЕНСКОГО</w:t>
            </w:r>
          </w:p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 xml:space="preserve">13.04.2022                                                                      № 37                                                   х. Верхнеподпольный              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ановление Администрации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 сельского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 17.03.2020 № 24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остовской области от 10.01.2013 № 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целях приведения нормативного правового акта Администрации Верхнеподпольненского сельского поселения в соответствие с действующим законодательством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ЯЮ:</w:t>
            </w:r>
          </w:p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1. Внести в постановление Администрации Верхнеподпольненского сельского поселения от 17.03.2020 № 24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а также самозанятых граждан), подлежащего предоставлению субъектам малого и среднего предпринимательства, а также самозанятым гражданам, а также порядка и условий предоставления в аренду включённого в них муниципального имущества» изменения согласно приложению.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http://verhnepodpolnenskoesp.ru /).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стоящее постановление вступает в силу со дня его опубликования.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исполнением настоящего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Манченкову И.В.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                                                                                      А.Г. Ягольник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носит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вопросам имущественных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  <w:p>
            <w:pPr>
              <w:pStyle w:val="ConsPlusNormal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ожение</w:t>
            </w:r>
          </w:p>
          <w:p>
            <w:pPr>
              <w:pStyle w:val="ConsPlusNormal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ConsPlusNormal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ConsPlusNormal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</w:t>
            </w:r>
          </w:p>
          <w:p>
            <w:pPr>
              <w:pStyle w:val="ConsPlusNormal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ConsPlusNormal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22 № 37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</w:t>
            </w:r>
          </w:p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мые в постановление Администрации</w:t>
            </w:r>
          </w:p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 сельского поселения от 17.03.2020 № 24</w:t>
            </w:r>
          </w:p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а также самозанятых граждан), подлежащего предоставлению субъектам малого и среднего предпринимательства, а также самозанятым гражданам, а также порядка и условий предоставления в аренду включённого в них муниципального имущества»</w:t>
            </w:r>
          </w:p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изложить в редакции: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рядка формирования, ведения, обязательного опубликования Перечня муниципального имущества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Верхнеподпольненское сельское поселение»,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ного для передачи во владение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в пользование субъектам малого и среднего предпринимательства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ям, образующим инфраструктуру поддержки субъектов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го и среднего предпринимательства, а также физическим лицам,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ющимся индивидуальными предпринимателями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меняющим специальный налоговый режим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лог на профессиональный доход», порядка и условий предоставления в аренду муниципального имущества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Верхнеподпольненское сельское поселение», включённого в Перечень муниципального имущества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Верхнеподпольненское сельское поселение»,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ного для передачи во владение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в пользование субъектам малого и среднего предпринимательства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ям, образующим инфраструктуру поддержки субъектов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го и среднего предпринимательства, а также физическим лицам,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ющимся индивидуальными предпринимателями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меняющим специальный налоговый режим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лог на профессиональный доход».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приложении: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Наименование изложить в редакции: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рядок формирования, ведения, обязательного опубликования Перечня муниципального имущества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Верхнеподпольненское сельское поселение»,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ного для передачи во владение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в пользование субъектам малого и среднего предпринимательства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ям, образующим инфраструктуру поддержки субъектов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го и среднего предпринимательства, а также физическим лицам,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ющимся индивидуальными предпринимателями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меняющим специальный налоговый режим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лог на профессиональный доход», порядок и условия предоставления в аренду муниципального имущества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Верхнеподпольненское сельское поселение», включённого в Перечень муниципального имущества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Верхнеподпольненское сельское поселение»,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ного для передачи во владение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в пользование субъектам малого и среднего предпринимательства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ям, образующим инфраструктуру поддержки субъектов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го и среднего предпринимательства, а также физическим лицам,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ющимся индивидуальными предпринимателями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меняющим специальный налоговый режим 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лог на профессиональный доход».».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ункт 1 раздела 1 изложить в редакции: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 Настоящий Порядок устанавливает прядок формирования, ведения, обязательного опубликования перечня муниципального имущества, находящегося в собственности муниципального образования «Верхнеподпольненское сельское поселение»,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), подлежащего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и порядок и условия предоставления муниципального имущества муниципального образования «Верхнеподпольненское сельское поселение» в аренду (далее – Перечень).».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ункт 5 раздела 2 изложить в редакции: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. В перечень включаются объекты, свободны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).».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 пункте 6 раздела 2 после слов «образующим инфраструктуру поддержки субъектов малого и среднего предпринимательства,..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..».</w:t>
            </w:r>
          </w:p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 пункте 13 раздела 4 после слов «образующим инфраструктуру поддержки субъектов малого и среднего предпринимательства,..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..».</w:t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В пункте 16 раздела 4 после слов «образующим инфраструктуру поддержки субъектов малого и среднего предпринимательства,..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..».</w:t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3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335280</wp:posOffset>
                </wp:positionV>
                <wp:extent cx="7138670" cy="758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х.Верхнеподпольный,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.1pt;height:59.7pt;mso-wrap-distance-left:9.05pt;mso-wrap-distance-right:9.05pt;mso-wrap-distance-top:0pt;mso-wrap-distance-bottom:0pt;margin-top:26.4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х.Верхнеподпольный,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424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sz w:val="22"/>
        <w:szCs w:val="22"/>
        <w:u w:val="single"/>
      </w:rPr>
    </w:pPr>
    <w:r>
      <w:rPr/>
      <w:tab/>
    </w: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 xml:space="preserve">ведомости                             </w:t>
    </w:r>
    <w:r>
      <w:rPr>
        <w:b/>
        <w:sz w:val="22"/>
        <w:szCs w:val="22"/>
        <w:u w:val="single"/>
      </w:rPr>
      <w:t>четверг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14 апреля № 6</w:t>
    </w:r>
  </w:p>
  <w:p>
    <w:pPr>
      <w:pStyle w:val="Header"/>
      <w:tabs>
        <w:tab w:val="clear" w:pos="9355"/>
        <w:tab w:val="left" w:pos="1740" w:leader="none"/>
        <w:tab w:val="center" w:pos="4677" w:leader="none"/>
        <w:tab w:val="right" w:pos="1060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ab/>
    </w: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 xml:space="preserve">ведомости                             </w:t>
    </w:r>
    <w:r>
      <w:rPr>
        <w:b/>
        <w:sz w:val="22"/>
        <w:szCs w:val="22"/>
        <w:u w:val="single"/>
      </w:rPr>
      <w:t>четверг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14 апреля № 6</w:t>
    </w:r>
  </w:p>
  <w:p>
    <w:pPr>
      <w:pStyle w:val="Header"/>
      <w:tabs>
        <w:tab w:val="clear" w:pos="9355"/>
        <w:tab w:val="left" w:pos="1740" w:leader="none"/>
        <w:tab w:val="center" w:pos="4677" w:leader="none"/>
        <w:tab w:val="right" w:pos="1060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ab/>
    </w: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 xml:space="preserve">ведомости                             </w:t>
    </w:r>
    <w:r>
      <w:rPr>
        <w:b/>
        <w:sz w:val="22"/>
        <w:szCs w:val="22"/>
        <w:u w:val="single"/>
      </w:rPr>
      <w:t>четверг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14 апреля № 6</w:t>
    </w:r>
  </w:p>
  <w:p>
    <w:pPr>
      <w:pStyle w:val="Header"/>
      <w:tabs>
        <w:tab w:val="clear" w:pos="9355"/>
        <w:tab w:val="left" w:pos="1740" w:leader="none"/>
        <w:tab w:val="center" w:pos="4677" w:leader="none"/>
        <w:tab w:val="right" w:pos="1060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йденные слова"/>
    <w:basedOn w:val="Style16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4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27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Тема примечания Знак"/>
    <w:qFormat/>
    <w:rPr>
      <w:b/>
      <w:bCs/>
      <w:sz w:val="28"/>
      <w:szCs w:val="22"/>
    </w:rPr>
  </w:style>
  <w:style w:type="character" w:styleId="16">
    <w:name w:val="Тема примечания Знак1"/>
    <w:qFormat/>
    <w:rPr>
      <w:b/>
      <w:bCs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0">
    <w:name w:val="Выделенная цитата Знак"/>
    <w:qFormat/>
    <w:rPr>
      <w:i/>
      <w:iCs/>
      <w:sz w:val="28"/>
      <w:szCs w:val="22"/>
    </w:rPr>
  </w:style>
  <w:style w:type="character" w:styleId="Style31">
    <w:name w:val="Таб_текст Знак"/>
    <w:qFormat/>
    <w:rPr>
      <w:sz w:val="24"/>
      <w:szCs w:val="22"/>
    </w:rPr>
  </w:style>
  <w:style w:type="character" w:styleId="Style3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33">
    <w:name w:val="Слабое выделение"/>
    <w:qFormat/>
    <w:rPr>
      <w:i/>
      <w:iCs/>
    </w:rPr>
  </w:style>
  <w:style w:type="character" w:styleId="Style34">
    <w:name w:val="Сильное выделение"/>
    <w:qFormat/>
    <w:rPr>
      <w:b/>
      <w:bCs/>
      <w:i/>
      <w:iCs/>
    </w:rPr>
  </w:style>
  <w:style w:type="character" w:styleId="Style35">
    <w:name w:val="Слабая ссылка"/>
    <w:qFormat/>
    <w:rPr>
      <w:smallCaps/>
    </w:rPr>
  </w:style>
  <w:style w:type="character" w:styleId="Style36">
    <w:name w:val="Сильная ссылка"/>
    <w:qFormat/>
    <w:rPr>
      <w:b/>
      <w:bCs/>
      <w:smallCaps/>
    </w:rPr>
  </w:style>
  <w:style w:type="character" w:styleId="Style37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9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40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41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7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8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u w:val="single"/>
    </w:rPr>
  </w:style>
  <w:style w:type="paragraph" w:styleId="Style5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6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60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64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68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sz w:val="28"/>
      <w:szCs w:val="22"/>
    </w:rPr>
  </w:style>
  <w:style w:type="paragraph" w:styleId="Style69">
    <w:name w:val="Схема документа"/>
    <w:basedOn w:val="Normal"/>
    <w:qFormat/>
    <w:pPr>
      <w:widowControl/>
      <w:shd w:fill="000080" w:val="clear"/>
      <w:autoSpaceDE w:val="true"/>
      <w:ind w:firstLine="709"/>
      <w:jc w:val="both"/>
    </w:pPr>
    <w:rPr>
      <w:rFonts w:ascii="Tahoma" w:hAnsi="Tahoma" w:cs="Tahoma"/>
      <w:sz w:val="28"/>
      <w:szCs w:val="22"/>
    </w:rPr>
  </w:style>
  <w:style w:type="paragraph" w:styleId="Style70">
    <w:name w:val="Тема примечания"/>
    <w:basedOn w:val="Style68"/>
    <w:next w:val="Style68"/>
    <w:qFormat/>
    <w:pPr/>
    <w:rPr>
      <w:b/>
      <w:bCs/>
    </w:rPr>
  </w:style>
  <w:style w:type="paragraph" w:styleId="211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</w:rPr>
  </w:style>
  <w:style w:type="paragraph" w:styleId="Style71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Style72">
    <w:name w:val="Таб_текст"/>
    <w:basedOn w:val="Style67"/>
    <w:qFormat/>
    <w:pPr/>
    <w:rPr>
      <w:rFonts w:ascii="Times New Roman" w:hAnsi="Times New Roman" w:eastAsia="Times New Roman" w:cs="Times New Roman"/>
      <w:sz w:val="24"/>
    </w:rPr>
  </w:style>
  <w:style w:type="paragraph" w:styleId="Style73">
    <w:name w:val="Таб_заг"/>
    <w:basedOn w:val="Style67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2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</w:rPr>
  </w:style>
  <w:style w:type="paragraph" w:styleId="19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5:00Z</dcterms:created>
  <dc:creator>llll</dc:creator>
  <dc:description/>
  <cp:keywords/>
  <dc:language>en-US</dc:language>
  <cp:lastModifiedBy>Ирина Васильевна</cp:lastModifiedBy>
  <cp:lastPrinted>2022-02-08T13:47:00Z</cp:lastPrinted>
  <dcterms:modified xsi:type="dcterms:W3CDTF">2022-04-14T11:35:00Z</dcterms:modified>
  <cp:revision>35</cp:revision>
  <dc:subject/>
  <dc:title>МУНИЦИПАЛЬНЫЙ ПЕЧАТНЫЙ ОРГАН ВЕРХНЕПОДПОЛЬНЕНСКОГО  СЕЛЬСКОГО</dc:title>
</cp:coreProperties>
</file>