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                                                                                                                                             № 32</w:t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        четверг, 16 декабря 2021 г. 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результатах публичных слушаний по проекту реше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брания депутатов Верхнеподпольненского сельского поселе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О бюджете Верхнеподп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Аксай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12.2021                                                                                                                                                     х. Верхнеподпольный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В соответствии со статьей 28 Федерального закона от 06.10.2003 г. № 131- ФЗ «Об общих принципах организации местного самоуправления в РФ», на основании решения Собрания депутатов Верхнеподпольненского сельского поселения от 30.11.2021 № 12 «О проекте решения Собрания депутатов Верхнеподпольненского сельского поселения «О бюджете Верхнеподпольненского сельского поселения Аксайского района на 2022 год и на плановый период 2023 и 2024 годов», 15 декабря 2021 года в 10-00 часов, в помещении МБУК ВСП «Верхнеподпольненский СДК», по адресу: х. Верхнеподпольный, ул. Школьная, 1, состоялись публичные слушания по проекту решения Собрания депутатов Верхнеподпольненского сельского поселения «О бюджете Верхнеподпольненского сельского поселения Аксайского района на 2022 год и на плановый период 2023 и 2024 годов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Инициатором проведения публичных слушаний выступило Собрание депутатов Верхнеподпольненского сельского посел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Сведения о публичных слушаньях, включая проект решения Собрания депутатов Верхнеподпольненского сельского поселения «О бюджете Верхнеподпольненского сельского поселения Аксайского района на 2022 год и на плановый период 2023 и 2024 годов», были опубликованы </w:t>
      </w:r>
      <w:r>
        <w:rPr>
          <w:spacing w:val="-2"/>
          <w:kern w:val="2"/>
          <w:position w:val="-2"/>
          <w:sz w:val="21"/>
          <w:szCs w:val="21"/>
        </w:rPr>
        <w:t>в муниципальном печатном органе – газете «Местные Ведомости» 02 декабря 2021 года № 26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убличные слушания проведены председателем постоянной комиссии по бюджету, налогам и муниципальной собственности Собрания депутатов Верхнеподпольненского сельского поселения Головиным А.В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формирования бюджета Верхнеподпольненского сельского поселения Аксайского района на очередной финансовый период. В публичных слушаниях приняли участие 28 человек.</w:t>
      </w:r>
    </w:p>
    <w:p>
      <w:pPr>
        <w:pStyle w:val="Style30"/>
        <w:shd w:fill="FFFFFF" w:val="clear"/>
        <w:spacing w:before="0" w:after="150"/>
        <w:jc w:val="both"/>
        <w:rPr/>
      </w:pPr>
      <w:r>
        <w:rPr>
          <w:sz w:val="21"/>
          <w:szCs w:val="21"/>
        </w:rPr>
        <w:tab/>
        <w:t>В результате обсуждения проекта решения Собрания депутатов Верхнеподпольненского сельского поселения «О бюджете Верхнеподпольненского сельского поселения Аксайского района на 2022 год и на плановый период 2023 и 2024 годов»  принято решение:</w:t>
      </w:r>
    </w:p>
    <w:p>
      <w:pPr>
        <w:pStyle w:val="Style30"/>
        <w:shd w:fill="FFFFFF" w:val="clear"/>
        <w:spacing w:before="0" w:after="150"/>
        <w:jc w:val="both"/>
        <w:rPr/>
      </w:pPr>
      <w:r>
        <w:rPr>
          <w:sz w:val="21"/>
          <w:szCs w:val="21"/>
        </w:rPr>
        <w:tab/>
        <w:t>одобрить проект решения «О бюджете Верхнеподпольненского сельского поселения Аксайского района на 2022 год и на плановый период 2023 и 2024 годов»  и рекомендовать утвердить на очередном Собрании депутатов Верхнеподп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ешение принято участниками публичных слушаний единогласн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sz w:val="21"/>
          <w:szCs w:val="21"/>
        </w:rPr>
        <w:t>Глава Верхнеподпольненского                                                                                                                           Терских Т.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льского поселения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ОЕ СОГЛАШЕНИЕ № 5 К СОГЛАШЕНИЮ О ПЕРЕДАЧЕ ЧАСТИ ПОЛНОМОЧИЙ Б/Н ОТ 21 ДЕКАБРЯ 2017 ГОДА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Аксай                                                                                                                                                    от  «14»  декабря 2021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Администрация Аксайского района в лице главы Администрации </w:t>
      </w:r>
      <w:r>
        <w:rPr>
          <w:b/>
          <w:sz w:val="21"/>
          <w:szCs w:val="21"/>
        </w:rPr>
        <w:t>Бодрякова Сергея Николаевича</w:t>
      </w:r>
      <w:r>
        <w:rPr>
          <w:sz w:val="21"/>
          <w:szCs w:val="21"/>
        </w:rPr>
        <w:t xml:space="preserve">, действующего на основании Устава, именуемая в дальнейшем «Муниципальный район», с одной стороны, и Администрация Верхнеподпольненского сельского поселения в лице главы Администрации </w:t>
      </w:r>
      <w:r>
        <w:rPr>
          <w:b/>
          <w:sz w:val="21"/>
          <w:szCs w:val="21"/>
        </w:rPr>
        <w:t>Ягольника Алексея Геннадьевича</w:t>
      </w:r>
      <w:r>
        <w:rPr>
          <w:sz w:val="21"/>
          <w:szCs w:val="21"/>
        </w:rPr>
        <w:t>, действующего на основании Устава, именуемая в дальнейшем «Поселение», с другой  стороны, вместе именуемые Стороны, на основании Федерального закона от 06.10.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целях дальнейшего сотрудничества Стороны решили внести в Соглашение о передаче части полномочий от 21 декабря 2017 года, заключенное между Администрацией Аксайского района и Администрацией Верхнеподпольненского сельского поселения, в части осуществления муниципального земельного контроля на территории Поселения (далее - Соглашение), следующие изменения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амбулу Согла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«Администрация Аксайского района в лице главы Администрации </w:t>
      </w:r>
      <w:r>
        <w:rPr>
          <w:b/>
          <w:sz w:val="21"/>
          <w:szCs w:val="21"/>
        </w:rPr>
        <w:t>Бодрякова Сергея Николаевича</w:t>
      </w:r>
      <w:r>
        <w:rPr>
          <w:sz w:val="21"/>
          <w:szCs w:val="21"/>
        </w:rPr>
        <w:t xml:space="preserve">, действующего на основании Устава, именуемая в дальнейшем «Муниципальный район», с одной стороны,   и  Администрация Верхнеподпольненского сельского поселения в лице главы Администрации </w:t>
      </w:r>
      <w:r>
        <w:rPr>
          <w:b/>
          <w:sz w:val="21"/>
          <w:szCs w:val="21"/>
        </w:rPr>
        <w:t>Ягольника Алексея Геннадьевича</w:t>
      </w:r>
      <w:r>
        <w:rPr>
          <w:sz w:val="21"/>
          <w:szCs w:val="21"/>
        </w:rPr>
        <w:t>, действующего на основании Устава, именуемая в дальнейшем «Поселение», с другой  стороны, вместе именуемые Стороны, на основании Федерального закона от 06.10.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»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ункт 2.4.1. Раздела 2 Права и обязанности сторон изложить в следующей редакци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«2.4.1. 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248-ФЗ), областным законом от 28.12.2005 года № 436-ЗС «О местном самоуправлении в Ростовской области» добросовестно осуществлять принятые в свое ведение полномочия, перечисленные в п. п.1.2.  настоящего Соглашения, в том числе: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разрабатывать и принимать нормативные правовые акты для осуществления полномочий по муниципальному земельному контролю, в том числе: Положение о муниципальном земельном контроле; Ключевые и индикативные показатели муниципального земельного контроля и их целевые значения; Перечень индикаторов риска нарушения обязательных требований, проверяемых в рамках осуществления муниципального земельного контроля; Программу профилактики; Проверочные листы и иные нормативные правовые акты, необходимые для реализации полномочий по муниципальному земельному контролю в соответствии с Федеральным законом №248-ФЗ, в том числе разрабатывать и вносить проекты соответствующих правовых актов в Собрание депутатов Верхнеподпольненского сельского поселения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проводить профилактические и контрольные мероприятия в соответствии с Федеральным законом №248-ФЗ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принимать меры по результатам контрольных мероприятий в соответствии с Федеральным законом №248-ФЗ, в том числе выдавать предписания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проводить плановые и внеплановые контрольные мероприятия, в том числе документарную и выездную проверку, выездное обследование, рейдовый осмотр, инспекционный визит и иные мероприятия в соответствии с Федеральным законом №248-ФЗ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- вносить сведения в Единый реестр видов </w:t>
      </w:r>
      <w:r>
        <w:rPr>
          <w:bCs/>
          <w:sz w:val="21"/>
          <w:szCs w:val="21"/>
        </w:rPr>
        <w:t>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sz w:val="21"/>
          <w:szCs w:val="21"/>
        </w:rPr>
        <w:t>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составлять и согласовывать с уполномоченными органами (Аксайским отделом Управления Росреестра по Ростовской области, Управлением Россельхознадзора по Ростовской, Волгоградской и Астраханской областям и Республике Калмыкия, прокуратурой Аксайского района) ежегодные планы проверок юридических лиц и индивидуальных предпринимателей, в соответствии с Федерального закона от 26.12.2008 № 294-ФЗ «О защите прав юридических лиц и индивидуальных предпринимателей при осуществлении 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ab/>
        <w:t>- оформлять результаты проверок муниципального земельного контроля надлежащим образом и предавать по подведомственности в структурное подразделение   территориального   органа    федерального органа государственного земельного надзора и (или) в административную комиссию Администрации Аксайского рай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оставлять и передавать в муниципальный район еженедельные, ежемесячные и ежеквартальные отчеты по осуществлению муниципального земельного контроля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полнять иные обязанности, предусмотренные действующим законодательством для надлежащего выполнения обязанностей по муниципальному земельному контролю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ные функции, необходимые для реализации переданных полномочий.».</w:t>
      </w:r>
    </w:p>
    <w:p>
      <w:pPr>
        <w:pStyle w:val="Normal"/>
        <w:numPr>
          <w:ilvl w:val="1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ункт 6.1. Раздела 6. Срок действия соглашения изложить в следующей редакции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6.1. Настоящее Соглашение вступает в силу после его официального опубликования (обнародования), применяется к правоотношениям, возникшим с 01 января 2018 года и действует до 31 декабря 2024 года.»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ложение к Соглашению о передаче части полномочий от 21.12.2017 года изложить в редакции согласно приложению № 1 к настоящему дополнительному согла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Настоящее дополнительное соглашение вступает в силу после его официального опубликования (обнародования), и применяется к правоотношениям, возникшим с 01 января 2022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остальном, что не предусмотрено настоящим дополнительным соглашением, Стороны руководствуются условиями Соглаш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Настоящее дополнительное с</w:t>
      </w:r>
      <w:r>
        <w:rPr>
          <w:sz w:val="21"/>
          <w:szCs w:val="21"/>
        </w:rPr>
        <w:t>оглашение составлено в трех экземплярах: по одному для каждой из сторон, и один для Управления сельского хозяйства и продовольствия Администрации Аксайского района – уполномоченного органа от Муниципального района, имеющих равную юридическую силу и являются неотъемлемой частью Соглашения о передаче части полномочий от 21 декабря 2017 го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Юридические адреса и реквизиты сторон: 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517"/>
        <w:gridCol w:w="259"/>
        <w:gridCol w:w="651"/>
        <w:gridCol w:w="224"/>
        <w:gridCol w:w="2835"/>
        <w:gridCol w:w="1964"/>
        <w:gridCol w:w="3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сайского район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рхнеподпольненск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ого поселения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46720, г. Аксай, Ростовской области,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46716, Ростовская обл., Аксайский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Карла Либкнехта,13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йон, х. Верхнеподпольный, ул. Школьная, 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 6102009099 КПП 61020100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НН 6102021427 КПП 61020100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ФК по Ростовской области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ФК по Ростовской области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(Администрация Аксайского района,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Администрация  Верхнеподпольненского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/с 03583112750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, л/с 04583113680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чета банка получател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чета банка получателя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0102810845370000050 Отделение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0102810845370000050 Отделение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-на-Дону Банка России// УФК по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-на-Дону Банка России// УФК по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ой области г. Ростов-на-Дону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ой области г. Ростов-на-Дону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чета получателя 03231643606020005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чета получателя 0310064300000001580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БИК </w:t>
            </w:r>
            <w:r>
              <w:rPr>
                <w:sz w:val="21"/>
                <w:szCs w:val="21"/>
              </w:rPr>
              <w:t>0160151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ТМО 606020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60151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ТМО 6060241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 951 2 02 40014 10 0000 15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сайского района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ой области</w:t>
            </w:r>
          </w:p>
        </w:tc>
        <w:tc>
          <w:tcPr>
            <w:tcW w:w="177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хнеподпольненского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</w:tc>
        <w:tc>
          <w:tcPr>
            <w:tcW w:w="196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_________________ С.Н. Бодряков</w:t>
        <w:tab/>
        <w:tab/>
        <w:t xml:space="preserve">                  ___________________ А.Г. Ягольник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полнительному соглашению № 5</w:t>
      </w:r>
    </w:p>
    <w:p>
      <w:pPr>
        <w:pStyle w:val="Normal"/>
        <w:jc w:val="right"/>
        <w:rPr/>
      </w:pPr>
      <w:r>
        <w:rPr/>
        <w:t>от «14»  декабря 2021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81"/>
        <w:gridCol w:w="1134"/>
        <w:gridCol w:w="993"/>
        <w:gridCol w:w="992"/>
        <w:gridCol w:w="992"/>
        <w:gridCol w:w="992"/>
      </w:tblGrid>
      <w:tr>
        <w:trPr>
          <w:trHeight w:val="3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ных межбюджетных трансфертов на передаваемые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</w:t>
            </w:r>
          </w:p>
        </w:tc>
      </w:tr>
      <w:tr>
        <w:trPr>
          <w:trHeight w:val="3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4</w:t>
            </w:r>
            <w:r>
              <w:rPr>
                <w:b/>
                <w:sz w:val="21"/>
                <w:szCs w:val="21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4</w:t>
            </w:r>
            <w:r>
              <w:rPr>
                <w:b/>
                <w:sz w:val="21"/>
                <w:szCs w:val="21"/>
              </w:rPr>
              <w:t xml:space="preserve">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2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по муниципальному земельному контролю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27"/>
        <w:gridCol w:w="840"/>
        <w:gridCol w:w="2126"/>
        <w:gridCol w:w="2693"/>
      </w:tblGrid>
      <w:tr>
        <w:trPr>
          <w:trHeight w:val="425" w:hRule="atLeast"/>
        </w:trPr>
        <w:tc>
          <w:tcPr>
            <w:tcW w:w="522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ксайского райо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ерхнеподпольне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. Бодряко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Г. Ягольни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46380</wp:posOffset>
                </wp:positionV>
                <wp:extent cx="685101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45pt;height:50.85pt;mso-wrap-distance-left:9.05pt;mso-wrap-distance-right:9.05pt;mso-wrap-distance-top:0pt;mso-wrap-distance-bottom:0pt;margin-top:19.4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type w:val="nextPage"/>
      <w:pgSz w:w="11906" w:h="16838"/>
      <w:pgMar w:left="737" w:right="424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49"/>
      <w:gridCol w:w="679"/>
      <w:gridCol w:w="2431"/>
    </w:tblGrid>
    <w:tr>
      <w:trPr>
        <w:trHeight w:val="421" w:hRule="atLeast"/>
      </w:trPr>
      <w:tc>
        <w:tcPr>
          <w:tcW w:w="7849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</w:t>
          </w:r>
          <w:r>
            <w:rPr>
              <w:b/>
              <w:sz w:val="24"/>
              <w:szCs w:val="24"/>
            </w:rPr>
            <w:t>четверг, 16 декабря 2021 г.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7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431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Заголовок 3 Знак"/>
    <w:qFormat/>
    <w:rPr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5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3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Маркированный список Знак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Style2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5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ПЗ штамп Знак"/>
    <w:qFormat/>
    <w:rPr>
      <w:rFonts w:ascii="Arial" w:hAnsi="Arial" w:cs="Arial"/>
      <w:lang w:val="en-US"/>
    </w:rPr>
  </w:style>
  <w:style w:type="character" w:styleId="14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2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5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3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3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6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C0C0C0"/>
    </w:rPr>
  </w:style>
  <w:style w:type="paragraph" w:styleId="Style42">
    <w:name w:val="Интерактивный заголовок"/>
    <w:basedOn w:val="Style41"/>
    <w:next w:val="Normal"/>
    <w:qFormat/>
    <w:pPr/>
    <w:rPr>
      <w:u w:val="single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62">
    <w:name w:val="Заголовок таблицы"/>
    <w:basedOn w:val="18"/>
    <w:qFormat/>
    <w:pPr>
      <w:keepNext w:val="true"/>
      <w:jc w:val="center"/>
    </w:pPr>
    <w:rPr>
      <w:b/>
    </w:rPr>
  </w:style>
  <w:style w:type="paragraph" w:styleId="Style63">
    <w:name w:val="Текст таблицы"/>
    <w:basedOn w:val="18"/>
    <w:qFormat/>
    <w:pPr/>
    <w:rPr/>
  </w:style>
  <w:style w:type="paragraph" w:styleId="Style64">
    <w:name w:val="Заголовок таблицы повторяющийся"/>
    <w:basedOn w:val="18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65">
    <w:name w:val="ПЗ список маркер"/>
    <w:basedOn w:val="Normal"/>
    <w:qFormat/>
    <w:pPr>
      <w:widowControl/>
      <w:numPr>
        <w:ilvl w:val="0"/>
        <w:numId w:val="7"/>
      </w:numPr>
      <w:autoSpaceDE w:val="true"/>
    </w:pPr>
    <w:rPr>
      <w:rFonts w:eastAsia="Calibri"/>
      <w:sz w:val="24"/>
      <w:szCs w:val="24"/>
    </w:rPr>
  </w:style>
  <w:style w:type="paragraph" w:styleId="Style6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67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14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5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9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70">
    <w:name w:val="ПЗ штамп"/>
    <w:basedOn w:val="Style67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71">
    <w:name w:val="ПЗ Текст Таблицы"/>
    <w:basedOn w:val="Style67"/>
    <w:next w:val="Style67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0">
    <w:name w:val="ПЗ Заголовок1"/>
    <w:basedOn w:val="Style67"/>
    <w:next w:val="216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16">
    <w:name w:val="ПЗ Заголовок2"/>
    <w:basedOn w:val="Style67"/>
    <w:next w:val="Style67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67"/>
    <w:next w:val="Style67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4">
    <w:name w:val="ПЗ Заголовок4"/>
    <w:basedOn w:val="Style67"/>
    <w:next w:val="Style67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72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ПЗ список маркер Знак"/>
    <w:basedOn w:val="Style65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75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18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1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0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76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1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77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8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1-12-16T17:13:00Z</cp:lastPrinted>
  <dcterms:modified xsi:type="dcterms:W3CDTF">2021-12-20T13:06:00Z</dcterms:modified>
  <cp:revision>157</cp:revision>
  <dc:subject/>
  <dc:title>МУНИЦИПАЛЬНЫЙ ПЕЧАТНЫЙ ОРГАН ВЕРХНЕПОДПОЛЬНЕНСКОГО  СЕЛЬСКОГО</dc:title>
</cp:coreProperties>
</file>