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№ 23      </w:t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пятница, 22 октября 2021 г. 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 2П/2</w:t>
      </w:r>
    </w:p>
    <w:p>
      <w:pPr>
        <w:pStyle w:val="Normal"/>
        <w:ind w:left="14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 Соглашению № 2П от 05.03.2021 г.</w:t>
      </w:r>
    </w:p>
    <w:p>
      <w:pPr>
        <w:pStyle w:val="Normal"/>
        <w:ind w:left="14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ежду Администрацией Аксайского района и Администрацией Верхнеподпольненского сельского поселения о передаче органам местного самоуправления поселения части полномочий муниципального района по вопросам местного значения</w:t>
      </w:r>
    </w:p>
    <w:p>
      <w:pPr>
        <w:pStyle w:val="Normal"/>
        <w:ind w:left="14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ксай                                                                                                                      «___»_______ 2021 г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ксайского района, в лице Главы Администрации Бодрякова С.Н., действующего на основании Устава, именуемая в дальнейшем «Муниципальный район», с одной стороны, и Администрация Верхнеподпольненского сельского поселения, именуемая в дальнейшем «Поселение», в лице Главы Администрации Терских Т.Н., действующего на основании Устава, с другой стороны, именуемые в дальнейшем Сторонами, на основании Федерального закона от 6 октября 2003 года № 131-ФЗ «Об общих принципах организации местного самоуправления в Российской Федерации», заключили настоящее Дополнительное соглашение к Соглашению № 2П (далее - Соглашение) о нижеследующем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Соглашение следующие изменения: 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Изложить приложение № 1 к Соглашению в редакции приложения № 1 к настоящему Дополнительному соглашению, которое является его неотъемлемой частью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вступает в законную силу после его официального опубликования (обнародования) в информационном бюллетене Администрации Аксайского района «Аксайский район официальный», в информационном бюллетене Администрации Верхнеподпольненского сельского поселения «Местные ведомости» и действует до 31.12.2023 года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Подписи Сторон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2"/>
        <w:gridCol w:w="2228"/>
        <w:gridCol w:w="651"/>
        <w:gridCol w:w="2521"/>
        <w:gridCol w:w="2347"/>
      </w:tblGrid>
      <w:tr>
        <w:trPr>
          <w:trHeight w:val="691" w:hRule="atLeast"/>
        </w:trPr>
        <w:tc>
          <w:tcPr>
            <w:tcW w:w="4810" w:type="dxa"/>
            <w:gridSpan w:val="2"/>
            <w:tcBorders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ксайского райо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хнеподпольнен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Бодряко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Н. Терски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№ 2П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иных межбюджетных трансфертов, переданных в бюджет Поселения для осуществления полномочий в 2021 году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овый период 2022-2023 г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3"/>
        <w:gridCol w:w="1276"/>
        <w:gridCol w:w="1134"/>
        <w:gridCol w:w="1134"/>
      </w:tblGrid>
      <w:tr>
        <w:trPr>
          <w:trHeight w:val="3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автомобильных дорог общего пользования местного значения за счет бюджета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объектов транспортной инфраструктуры в рамках подпрограммы «Обеспечение функционирования и развития сети внутригородских, внутрипоселковых автомобильных дорог на территории Аксайского района» за счет средств обла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сходы на ремонт автомобильной дороги по ул. Мира в  х. Верхнеподпольный Верхнеподпольненского сельского поселения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сходы на ремонт автомобильной дороги по ул. Набережная в х. Черюмкин  Верхнеподпольненско-го сельского поселения Аксай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объектов транспортной инфраструктуры в рамках подпрограммы «Обеспечение функционирования и развития сети внутригородских, внутрипоселковых автомобильных дорог на территории Аксайского района» за счет средств ме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сходы на ремонт автомобильной дороги по ул. Мира в  х. Верхнеподпольный Верхнеподпольненского сельского поселения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сходы ремонт автомобильной дороги по ул. Набережная в х. Черюмкин  Верхнеподпольненско-го сельского поселения Аксай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3" w:firstLine="72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808480</wp:posOffset>
                </wp:positionV>
                <wp:extent cx="6704965" cy="64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142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1920"/>
        <w:gridCol w:w="651"/>
        <w:gridCol w:w="2904"/>
        <w:gridCol w:w="2125"/>
      </w:tblGrid>
      <w:tr>
        <w:trPr>
          <w:trHeight w:val="52" w:hRule="atLeast"/>
        </w:trPr>
        <w:tc>
          <w:tcPr>
            <w:tcW w:w="5461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/>
              <w:t>Аксайского района</w:t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Администрации Верхнеподпольненского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/>
              <w:t>сельского поселения</w:t>
            </w:r>
          </w:p>
        </w:tc>
      </w:tr>
      <w:tr>
        <w:trPr>
          <w:trHeight w:val="667" w:hRule="atLeast"/>
        </w:trPr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Н. Бодряков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.Н. Терских</w:t>
            </w:r>
          </w:p>
        </w:tc>
      </w:tr>
    </w:tbl>
    <w:p>
      <w:pPr>
        <w:pStyle w:val="Normal"/>
        <w:tabs>
          <w:tab w:val="clear" w:pos="708"/>
          <w:tab w:val="left" w:pos="8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397" w:top="902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4"/>
      <w:type w:val="nextPage"/>
      <w:pgSz w:w="11906" w:h="16838"/>
      <w:pgMar w:left="737" w:right="424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60"/>
      <w:gridCol w:w="663"/>
      <w:gridCol w:w="2374"/>
    </w:tblGrid>
    <w:tr>
      <w:trPr>
        <w:trHeight w:val="421" w:hRule="atLeast"/>
      </w:trPr>
      <w:tc>
        <w:tcPr>
          <w:tcW w:w="7660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пятница 22 октября № 23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>
              <w:color w:val="5B9BD5"/>
            </w:rPr>
            <w:tab/>
          </w:r>
        </w:p>
      </w:tc>
      <w:tc>
        <w:tcPr>
          <w:tcW w:w="66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74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60"/>
      <w:gridCol w:w="663"/>
      <w:gridCol w:w="2374"/>
    </w:tblGrid>
    <w:tr>
      <w:trPr>
        <w:trHeight w:val="421" w:hRule="atLeast"/>
      </w:trPr>
      <w:tc>
        <w:tcPr>
          <w:tcW w:w="7660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пятница 22 октября № 23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>
              <w:color w:val="5B9BD5"/>
            </w:rPr>
            <w:tab/>
          </w:r>
        </w:p>
      </w:tc>
      <w:tc>
        <w:tcPr>
          <w:tcW w:w="66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74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49"/>
      <w:gridCol w:w="679"/>
      <w:gridCol w:w="2431"/>
    </w:tblGrid>
    <w:tr>
      <w:trPr>
        <w:trHeight w:val="421" w:hRule="atLeast"/>
      </w:trPr>
      <w:tc>
        <w:tcPr>
          <w:tcW w:w="7849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среда </w:t>
          </w:r>
          <w:r>
            <w:rPr>
              <w:sz w:val="22"/>
              <w:szCs w:val="22"/>
              <w:u w:val="single"/>
            </w:rPr>
            <w:t>,</w:t>
          </w:r>
          <w:r>
            <w:rPr>
              <w:b/>
              <w:sz w:val="22"/>
              <w:szCs w:val="22"/>
              <w:u w:val="single"/>
            </w:rPr>
            <w:t>06 октября № 22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>
              <w:color w:val="5B9BD5"/>
            </w:rPr>
            <w:tab/>
          </w:r>
        </w:p>
      </w:tc>
      <w:tc>
        <w:tcPr>
          <w:tcW w:w="6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431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2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3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C0C0C0"/>
    </w:rPr>
  </w:style>
  <w:style w:type="paragraph" w:styleId="Style42">
    <w:name w:val="Интерактивный заголовок"/>
    <w:basedOn w:val="Style41"/>
    <w:next w:val="Normal"/>
    <w:qFormat/>
    <w:pPr/>
    <w:rPr>
      <w:u w:val="single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8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6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2">
    <w:name w:val="Заголовок таблицы"/>
    <w:basedOn w:val="18"/>
    <w:qFormat/>
    <w:pPr>
      <w:keepNext w:val="true"/>
      <w:jc w:val="center"/>
    </w:pPr>
    <w:rPr>
      <w:b/>
    </w:rPr>
  </w:style>
  <w:style w:type="paragraph" w:styleId="Style63">
    <w:name w:val="Текст таблицы"/>
    <w:basedOn w:val="18"/>
    <w:qFormat/>
    <w:pPr/>
    <w:rPr/>
  </w:style>
  <w:style w:type="paragraph" w:styleId="Style64">
    <w:name w:val="Заголовок таблицы повторяющийся"/>
    <w:basedOn w:val="18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5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67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4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9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0">
    <w:name w:val="ПЗ штамп"/>
    <w:basedOn w:val="Style67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1">
    <w:name w:val="ПЗ Текст Таблицы"/>
    <w:basedOn w:val="Style67"/>
    <w:next w:val="Style67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0">
    <w:name w:val="ПЗ Заголовок1"/>
    <w:basedOn w:val="Style67"/>
    <w:next w:val="216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6">
    <w:name w:val="ПЗ Заголовок2"/>
    <w:basedOn w:val="Style67"/>
    <w:next w:val="Style67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67"/>
    <w:next w:val="Style67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4">
    <w:name w:val="ПЗ Заголовок4"/>
    <w:basedOn w:val="Style67"/>
    <w:next w:val="Style67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2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3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4">
    <w:name w:val="ПЗ список маркер Знак"/>
    <w:basedOn w:val="Style65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5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8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0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6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77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Учетная запись Майкрософт</cp:lastModifiedBy>
  <cp:lastPrinted>2021-11-25T17:07:00Z</cp:lastPrinted>
  <dcterms:modified xsi:type="dcterms:W3CDTF">2021-11-25T14:07:00Z</dcterms:modified>
  <cp:revision>109</cp:revision>
  <dc:subject/>
  <dc:title>МУНИЦИПАЛЬНЫЙ ПЕЧАТНЫЙ ОРГАН ВЕРХНЕПОДПОЛЬНЕНСКОГО  СЕЛЬСКОГО</dc:title>
</cp:coreProperties>
</file>