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 СЕЛЬСКОГО</w:t>
      </w:r>
    </w:p>
    <w:p>
      <w:pPr>
        <w:pStyle w:val="Normal"/>
        <w:shd w:fill="FFFFFF" w:val="clear"/>
        <w:jc w:val="cente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jc w:val="cente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№ 14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           пятница, 16 июля 2021 г.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8646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 июля 2021 г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ей 39.42 Земельного кодекса Российской Федерации Администрация Аксайского района Ростовской области извещает о рассмотрении ходатайства Управления коммунального и дорожного хозяйства Администрации Аксайского района о возможном установлении публичного сервитута с целью размещения линейного объекта «Водоснабжение левобережной зоны Аксайского района Ростовской области» в отношении следующих земельных участков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00000:6735, расположенного по адресу: Ростовская область, Аксайский район, х. Верхнеподпольный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350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471, расположенного по адресу: Ростовская область, Аксайский район, х Верхнеподпольный, ул. Цветочная, 2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057, расположенного по адресу: Ростовская область, Аксайский район, в границах кадастрового квартала 0600017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00000:7273, расположенного на территории Истоминского,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00000:7274, расположенного на территории Ленинского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410, расположенного по адресу: Ростовская область, Аксайский район, в границах плана земель АО "Родина", поле № 14, 24, 27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258 (в составе единого землепользования 61:02:0600016:2260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135 (в составе единого землепользования 61:02:0600016:1954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256 (в составе единого землепользования 61:02:0600016:1899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282 (в составе единого землепользования 61:02:0600016:1852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269 (в составе единого землепользования 61:02:0600016:2267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843, расположенного по адресу: Ростовская область, Аксайский район, АОЗТ "Родина"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844, расположенного по адресу: Ростовская область, Аксайский район, АОЗТ "Родина"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259 (в составе единого землепользования 61:02:0600016:2260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395, расположенного по адресу: Ростовская область, Аксайский район, в границах плана земель АО "Родина", поле № 14, № 27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132 (в составе единого землепользования 61:02:0600016:1955), расположенного по адресу: Ростовская область, кв. поле № 15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491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029, расположенного по адресу: Ростовская область, Аксайский район, в границах плана земель АО "Родина", поле №20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36 (в составе единого землепользования 61:02:0600016:438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72 (в составе единого землепользования 61:02:0600016:474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42 (в составе единого землепользования 61:02:0600016:444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030, расположенного по адресу: Ростовская область, Аксайский район, в границах плана земель АО "Родина", поле №20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57 (в составе единого землепользования 61:02:0600016:459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938, расположенного по адресу: Ростовская область, Аксайский район, в границах плана земель АО "Родина" поле № 20, 66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14 (в составе единого землепользования 61:02:0600016:415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79 (в составе единого землепользования 61:02:0600016:481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23 (в составе единого землепользования 61:02:0600016:425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77 (в составе единого землепользования 61:02:0600016:478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433 (в составе единого землепользования 61:02:0600016:435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351 (в составе единого землепользования 61:02:0600016:2061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119 (в составе единого землепользования 61:02:0600016:1921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00000:6897, расположенного по адресному ориентиру: Ростовская область, Аксайский район, Местоположение установлено относительно ориентира, расположенного за пределами участка. Ориентир: п. Дорожный. Участок находится примерно в 3,5 км от ориентира по направлению на юго-восток. Почтовый адрес ориентира: Ростовская область, Аксайский район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79 (в составе единого землепользования 61:02:0600017:81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83 (в составе единого землепользования 61:02:0600017:85), расположенного по адресу: Ростовская область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492, расположенного по адресу: Ростовская область, Аксайский район, вблизи п. Дорожный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826, расположенного по адресу: Ростовская область, Аксайский район, АО "Луговое", поле № 10-пашня, с севера - земли коллективно долевой собственности АО "Луговое", с востока - сбросной канал, с юга - земельный участок Шингирей Л.В. и участок с кадастровым номером 61:02:0600017:71, с запада - сбросной канал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973, расположенного по адресу: Ростовская область, Аксайский район, АО "Луговое", поле №11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028, расположенного по адресу: Ростовская область, Аксайский район, в границах плана земель АО "Луговое", поле № 11 с севера - коллективно-долевая собственность АО "Луговое", с востока - лесополоса, граничащая с полем №12, с юга - ранее выделившиеся участники долевой собственности АО "Луговое", с запада - лесополоса, граничащая с полем №10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954, расположенного по адресу: Ростовская область, Аксайский район, АО "Луговое", поле № 11, участок № 5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488, расположенного по адресу: Ростовская область, Аксайский район, АО "Луговое", поле № 11, уч. № 10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476, расположенного по адресу: Ростовская область, Аксайский район, поле № 11, участок № 13 в границах плана АО "Луговое"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038, расположенного по адресу: Ростовская область, Аксайский район, в границах плана земель АО "Луговое"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111, расположенного по адресу: Ростовская область, Аксайский район, АО "Луговое", поле № 11-пашня, с севера - земельный участок Бойко О.А., с востока - полевая дорога, с юга - земельный участок с кадастровым номером 61:02:0600017:3038, с запада - земельные участки с КН 61:02:0600017:3040, КН 61:02:0600017:447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109, расположенного по адресу: Ростовская область, Аксайский район, АО "Луговое", поле №11 - пашня, с севера - поле №11,с востока - полевая дорога, с юга - земельный участок Кийко Т.А., с запада - земельный участок с кадастровым номером 61:02:0600017:447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040, расположенного по адресу: Ростовская область, Аксайский район, АО "Луговое", поле №11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099, расположенного по адресу: Ростовская область, Аксайский район, в границах плана земель АО "Луговое"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318, расположенного по адресу: Ростовская область, Аксайский район, АО "Луговое" поле № 4, участок №4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976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314, расположенного по адресу: Ростовская область, Аксайский район, АО "Луговое" поле № 4, участок № 1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340, расположенного по адресу: Ростовская область, Аксайский район, п. Дорожный, поле № 4, участок № 2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866, расположенного по адресу: Ростовская область, Аксайский район, АО "Луговое", поле № 4 - пашня, с северо-запада - грунтовая дорога, с северо-востока - граница поля № 4, с востока канал, с юга - грунтовая дорога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2867, расположенного по адресу: Ростовская область, Аксайский район, АО "Луговое", поле № 5 - пашня, с севера - лесопосадка, с востока - канал, с юго- запада граница поля № 5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29, расположенного по адресу: Ростовская область, Аксайский район, в границах плана земель КСП "Пригородное", поле №55, 54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26, расположенного по адресу: Ростовская область, Аксайский район, в границах плана земель КСП "Пригородное", поле №47, 54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4012, расположенного по адресу: Ростовская область, Аксайский район, в границах плана АО "Луговое"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7:3856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56, расположенного по адресу: Ростовская область, Аксайский район, в границах плана земель КСП "Пригородное", поле № 47, 54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34, расположенного по адресу: Ростовская область, Аксайский район, в границах плана земель КСП "Пригородное", поле № 48, 54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23, расположенного по адресу: Ростовская область, Аксайский район, в границах плана земель КСП "Пригородное", поле № 48, 54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40, расположенного по адресу: Ростовская область, Аксайский район, в границах плана земель КСП "Пригородное", поле № 48, 54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835 (в составе единого землепользования 61:02:0600015:833), расположенного по адресу: Ростовская обла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61:02:0600015:5487, расположенного по адресному ориентиру: Ростовская область, в границах плана земель КСП "Пригородное", поле № 24, 27, 30, 40, 42, 51, 52, 55, 9, 7, 10, 11, 25, 26, 31, 32, 33, 34, 36, 39, 44, 47, 48, 54, 50, 61,62, 63, 64, 38, 45, 103, 43, 53, 111, 80, 81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28, расположенного по адресу: Ростовская область, Аксайский район, в границах плана земель КСП "Пригородное", поле № 48,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25, расположенного по адресу: Ростовская область, Аксайский район, в границах плана земель КСП "Пригородное", поле № 48, 54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30, расположенного по адресу: Ростовская область, Аксайский район, в границах плана земель КСП "Пригородное", поле № 47,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37, расположенного по адресу: Ростовская область, Аксайский район, в границах плана земель КСП "Пригородное", поле №47,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36, расположенного по адресу: Ростовская область, Аксайский район, в границах плана земель КСП "Пригородное", поле №47,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21, расположенного по адресу: Ростовская область, Аксайский район, в границах плана земель КСП "Пригородное", поле №47,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1977 (в составе единого землепользования 61:02:0000000:334), расположенного по адресу: Ростовская область, кв. поле №120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038 (в составе единого землепользования 61:02:0600015:2039), расположенного по адресу: Ростовская область, кв. поле №120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042 (в составе единого землепользования 61:02:0600015:2043), расположенного по адресу: Ростовская область, кв. поле №120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843, расположенного по адресу: Ростовская область, Аксайский район, Ольгинское сельское поселени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844, расположенного по адресу: Ростовская область, Аксайский район, Ольгинское сельское поселени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95, расположенного по адресу: Ростовская область, Аксайский район, в границах плана земель КСП "Пригородное", поле №51,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92, расположенного по адресу: Ростовская область, Аксайский район, в границах плана земель КСП "Пригородное", поле № 51,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705, расположенного по адресу: Ростовская область, Аксайский район, в границах плана земель КСП "Пригородное" поле № 51, поле №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704, расположенного по адресу: Ростовская область, Аксайский район, в границах плана земель КСП "Пригородное" поле № 51, поле №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703, расположенного по адресу: Ростовская область, Аксайский район, в границах плана земель КСП "Пригородное" поле № 51, поле №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708, расположенного по адресу: Ростовская область, Аксайский район, в границах плана земель КСП "Пригородное", поле № 51, поле №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700, расположенного по адресу: Ростовская область, Аксайский район, в границах плана земель КСП "Пригородное", поле № 51, поле № 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702, расположенного по адресу: Ростовская область, Аксайский район, в границах плана земель КСП "Пригородное" поле № 51, поле №6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431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35, расположенного по адресу: Ростовская область, Аксайский район, в границах плана земель КСП "Пригородное" поле № 52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41, расположенного по адресу: Ростовская область, Аксайский район, в границах плана земель КСП "Пригородное" поле № 52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32, расположенного по адресу: Ростовская область, Аксайский район, в границах плана земель КСП "Пригородное", поле № 52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33, расположенного по адресу: Ростовская область, Аксайский район, в границах плана земель КСП "Пригородное", поле № 52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31, расположенного по адресу: Ростовская область, Аксайский район, в границах плана земель КСП "Пригородное", поле № 52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673, расположенного по адресу: Ростовская область, Аксайский район, в границах плана земель КСП "Пригородное" поле № 52, поле 45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868 (в составе единого землепользования 61:02:0600015:809), расположенного на территории Ольгинского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03 (в составе единого землепользования 61:02:0600015:809), расположенного по адресу: Ростовская область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81 (в составе единого землепользования 61:02:0600015:809), расположенного по адресу: Ростовская область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90 (в составе единого землепользования 61:02:0600015:809), расположенного на территории Ольгинского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08, расположенного по адресу: Ростовская область, Аксайский район, в границах плана КСП "Пригородное", поле № 24, по северу- участок с кадастровым номером 61:02:0600015:2091, по востоку- участок с кадастровым номером 61:02:0600015:703, по югу - лесополоса, по западу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71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69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83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79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73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81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63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071 (в составе единого землепользования 61:02:0000000:355), расположенного по адресу: Ростовская область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4164, расположенного по адресу: Ростовская область, Аксайский район, в границах плана земель СХПК "Колхоз "Восход""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21, расположенного по адресу: Ростовская область, Аксайский район, ст. Ольгинска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825, расположенного по адресу: Ростовская область, Аксайский район, в границах плана земель КСП "Пригородное"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197, расположенного по адресу: Ростовская область, Аксайский район, ст-ца Ольгинская, ул Радужная, 11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196, расположенного по адресу: Ростовская область, Аксайский район, ст-ца Ольгинская, ул. Радужная, 9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195, расположенного по адресу: Ростовская область, Аксайский район, ст-ца Ольгинская, ул. Радужная, 7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194, расположенного по адресу: Ростовская область, Аксайский район, ст-ца Ольгинская, ул. Радужная, 5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193, расположенного по адресу: Ростовская область, Аксайский район, ст-ца Ольгинская, улица Радужная, 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192, расположенного по адресу: Ростовская область, Аксайский район, ст-ца Ольгинская, улица Радужная, 1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745, расположенного по адресу: Ростовская область, Аксайский район, ст-ца Ольгинская, ул. Верхне-Луговая, 140"б"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599, расположенного по адресу: Ростовская область, Аксайский район, в границах кадастрового квартала 0600015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4165, расположенного по адресу: Ростовская область, Аксайский район, в границах плана земель СХПК "Колхоз "Восход""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90201:194, расположенного по адресу: Ростовская область, Аксайский район, х. Нижнеподпольный, ул. Центральная, 106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497, расположенного по адресу: Ростовская область, Аксайский район, ТОО КСП "Пригородное", поле № 22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498, расположенного по адресу: Ростовская область, Аксайский район, ТОО КСП "Пригородное", поле № 22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1947 (в составе единого землепользования 61:02:0600015:1945), расположенного по адресу: Ростовская область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09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11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10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16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17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61:02:0600015:2918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13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15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61:02:0600015:2914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19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12, расположенного по адресу: Ростовская область, Аксайский район, в границах плана КСП "Пригородное", поле № 24, по северу - участок с кадастровым номером 61:02:0600015:2091, по востоку - участок с кадастровым номером 61:02:0600015:703, по югу - лесополоса, по западу - участок с кадастровым номером 61:02:0600015:703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992, расположенного по адресу: Ростовская область, Аксайский район, в границах плана КСП "Пригородное", поле № 40, по северу-полевая дорога, по востоку - участок с кадастровым номером 61:02:0600015:790, по югу - участок с кадастровым номером 61:02:0600015:789, по западу - лесополо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897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898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499, расположенного по адресу: Ростовская область, Аксайский район, ТОО КСП "Пригородное", поле № 41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3435, расположенного по адресу: Ростовская область, Аксайский район, КСП "Пригородное", поле № 25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4163, расположенного по адресу: Ростовская область, Аксайский район, в границах плана земель СХПК "Колхоз "Восход""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3434, расположенного по адресу: Ростовская область, Аксайский район, КСП "Пригородное", поле № 25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388, расположенного по адресу: Ростовская область, Аксайский район, Ольгинское сельское поселени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5485, расположенного по адресу: Ростовская область, Аксайский район, в границах плана ТОО КСП "Пригородное", контур 1 поле №28 пашня, с севера - лесополоса, с востока - земли ТОО КСП "Пригородное", с юга - земельный участок с КН 61:02:0600015:2500, с запада- лесополоса; контур 2 поле № 29 пашня, с севера - земли ТОО КСП "Пригородное", с востока - земельный участок с КН 61:02:0600015:2302, с юга - лесополоса, с запада - земельный участок с КН 61:02:0600015:2135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02, расположенного по адресу: Ростовская область, Аксайский райо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292, расположенного по адресу: Ростовская область, Аксайский район, ТОО КСП "Пригородное", СХПК "Колхоз" "Восход" поле № 29-4,08 га, с севера - лесополоса, с юга-грунтовая дорога, с запада - участок Трушин Р.А. и Гончарова В.А., с востока - участок Ермин В.П.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270, расположенного по адресу: Ростовская область, Аксайский район, ТОО КСП "Пригородное" СХПК "Колхоз" " Восход", поле № 29 - 2,04 га, с севера - лесополоса, с юга - грунтовая дорога, с запада - участок Антонова Л. Н., - с востока - участок Жаворонков В. А.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307, расположенного по адресу: Ростовская область, Аксайский район, ТОО КСП "Пригородное", СХПК "Колхоз "Восход", поле №29 (пашня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4717, расположенного по адресу: Ростовская область, Аксайский район, в границах плана земель ТОО КСП "Пригородное", поле № 29, с севера - грунтовая дорога, с востока - поле № 29, с юга - лесополоса, с запада - земельный участок с КН 61:02:0600015:2307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4718, расположенного по адресу: Ростовская область, Аксайский район, в границах плана земель ТОО КСП "Пригородное", поле № 29, с севера - грунтовая дорога, с востока - поле № 29, с юга - лесополоса, с запада - поле № 29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4699, расположенного по адресу: Ростовская область, Аксайский район, в границах плана земель ТОО КСП "Пригородное", поле № 29, с севера - грунтовая дорога, с востока - земельный участок с КН 61:02:0600015:2713, юга - поле № 29, запада - поле № 29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713, расположенного по адресу: Ростовская область, Аксайский район, в границах плана ТОО КСП "Пригородное", СХПК "Колхоз "Восход"", поле № 29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482, расположенного по адресу: Ростовская область, Аксайский район, юго-запад х. Верхнеподпольный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690, расположенного по адресу: Ростовская область, Аксайский район, АО "Заречное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476, расположенного по адресу: Ростовская область, Аксайский район, х. Верхнеподпольный, ул. Зеленая, 16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478, расположенного по адресу: Ростовская область, Аксайский район, х. Верхнеподпольный, ул. Зеленая, 14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184, расположенного по адресу: Ростовская область, Аксайский район, х. Верхнеподпольный, ул. Зеленая, 1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691, расположенного по адресу: Ростовская область, Аксайский район, АО "Заречное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618, расположенного по адресу: Ростовская область, Аксайский район, к востоку от хутора Истомино, в границах земель ТОО "Островское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16 (в составе единого землепользования 61:02:0600021:108), расположенного на территории Истоминского сельского поселения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863, расположенного по адресному ориентиру: Ростовская область, Аксайский район, Местоположение установлено относительно ориентира, расположенного за пределами участка. Ориентир: п. Дорожный. Участок находится примерно в 3,5 км от ориентира по направлению на юго-восток. Почтовый адрес ориентира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862, расположенного по адресному ориентиру: Ростовская область, Аксайский район, Местоположение установлено относительно ориентира, расположенного за пределами участка. Ориентир: п. Дорожный. Участок находится примерно в 3,5 км от ориентира по направлению на юго-восток. Почтовый адрес ориентира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860, расположенного по адресному ориентиру: Ростовская область, Аксайский район, Местоположение установлено относительно ориентира, расположенного за пределами участка. Ориентир: п. Дорожный. Участок находится примерно в 3,5 км от ориентира по направлению на юго-восток. Почтовый адрес ориентира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625, расположенного по адресу: Ростовская область, Аксайский район, х. Истомино, в границах плана земель АО "Островское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748, расположенного по адресу: Ростовская область, Аксайский район, с восточной стороны от х. Истомино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61:02:0600021:1837, расположенного по адресу: Ростовская область, Аксайский район, в границах плана земель ТОО "Островское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784, расположенного по адресу: Ростовская область, Аксайский район, с восточной стороны от. х. Истомино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613, расположенного по адресу: Ростовская область, Аксайский район, х. Островский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626, расположенного по адресу: Ростовская область, Аксайский район, в границах плана земель АО "Островское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532, расположенного по адресу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550, расположенного по адресу: Ростовская область, Аксайский район, х. Ленина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549, расположенного по адресу: Ростовская область, Аксайский район, х. Ленина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548, расположенного по адресу: Ростовская область, Аксайский район, х. Ленина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741, расположенного по адресу: Ростовская область, Аксайский район, х. Ленина, в границах плана земель АО "Родина", участок №13-4,94 га и 0,26 га-вдоль лесополосы по ул. Онучкина южнее х. Ленина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792, расположенного по адресу: Ростовская область, Аксайский район, в границах земельного массива АОЗТ "Родина" СХПК "Русь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049, расположенного по адресу: Ростовская область, Аксайский район, в границах земельного массива АОЗТ "Родина" СХПК "Русь", поле № 101, с севера - земли Ленинского сельского поселения, с востока - земельный участок с кад. № 61:02:0600016:834, с юга-земли Ленинского сельского поселения, с запада - грунтовая дорога; поле № 8, с севера - земли Ленинского сельского поселения, с востока - дорога, с запада -земельные участки с кад. № 61:02:0600016:2571 и 61:02:0600016:2570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60101:30, расположенного по адресу: Ростовская область, Аксайский район, х. Ленина, ул. Онучкина, 44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60101:1199, расположенного по адресу: Ростовская область, Аксайский район, х. Ленина, ул. Онучкина, 40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61:02:0060101:3785, расположенного по адресу: Ростовская область, Аксайский район, </w:t>
      </w:r>
      <w:r>
        <w:rPr>
          <w:rFonts w:eastAsia="Calibri"/>
          <w:color w:val="000000"/>
          <w:sz w:val="24"/>
          <w:szCs w:val="24"/>
          <w:shd w:fill="F8F9FA" w:val="clear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х Ленина, в территориальной зоне Ж-2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60101:3357, расположенного по адресу: Ростовская область, Аксайский район, х. Ленина, ул. Онучкина, 42а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337, расположенного по адресу: Ростовская область, Аксайский район, х. Ленина, в границах плана земель АО "Родина", по северу-поле №21, по востоку - поле № 22, по западу и югу - земли Ленинского сельского поселения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551, расположенного по адресу: Ростовская область, Аксайский район, х. Ленина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443 (в составе единого землепользования 61:02:0600016:1962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446 (в составе единого землепользования 61:02:0600016:2445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060 (в составе единого землепользования 61:02:0600016:1062)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735, расположенного по адресу: Ростовская область, Аксайский район, в границах плана АОЗТ "Родина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1:02:0600016:2734, расположенного по адресу: Ростовская область, Аксайский район, СХПК "Русь", поле 22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038 (в составе единого землепользования 61:02:0600016:1040), расположенного по адресу: Ростовская область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041 (в составе единого землепользования 61:02:0600016:1043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880, расположенного по адресу: Ростовская область, Аксайский район, АОЗТ "Родина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645, расположенного по адресу: Ростовская область, Аксайский район, АОЗТ "Родина", пашня на поле №22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533, расположенного по адресу: Ростовская область, Аксайский район, х. Ленина, поле №22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417, расположенного по адресу: Ростовская область, Аксайский район, в границах плана земель АОЗТ "Родина" контур 1 поле № 22 пашня: с севера - земельный участок с КН 61:02:0600016:1129, с востока - канал, с юга - земельный участок с КН 61:02:0600016:2533, с запада - земли АОЗТ "Родина"; контур 2 поле №51 пашня: с севера - земли АОЗТ "Родина", с востока - земли АОЗТ "Родина", с юга - земельный участок с КН 61:02:0600016:8, с запада - лесополоса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129, расположенного по адресу: Ростовская область, Аксайский район, КСП "Родина", фонд перераспределения района поле № 22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130, расположенного по адресу: Ростовская область, Аксайский район, КСП "Родина", фонд перераспределения района поле № 22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203 (в составе единого землепользования 61:02:0600016:2201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206 (в составе единого землепользования 61:02:0600016:2204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432, расположенного по адресу: Ростовская область, Аксайский район, в границах поля №22 СХПК "Русь", с севера - участок Извозчикова Ю.И., с юга - поле №22, с востока - сбросной канал, с запада - грунтовая дорога и лоток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433, расположенного по адресу: Ростовская область, Аксайский район, в границах поля №22 СХПК "Русь", с севера - участок Сердюкова В.К., с юга - участок Извозчиков Т.В., с востока- сбросной канал, с запада - грунтовая дорога и лоток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117 (в составе единого землепользования 61:02:0600016:1119), расположенного по адресу: Ростовская область, Аксайский район, АО "Родина", поле №22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123 (в составе единого землепользования 61:02:0600016:1125), расположенного по адресу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120 (в составе единого землепользования 61:02:0600016:1122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104 (в составе единого землепользования 61:02:0600016:1106), расположенного по адресу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1101 (в составе единого землепользования 61:02:0600016:1103), расположенного по адресу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964 (в составе единого землепользования 61:02:0600016:968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962 (в составе единого землепользования 61:02:0600016:966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28 (в составе единого землепользования 61:02:0000000:69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355 (в составе единого землепользования 61:02:0000000:78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6:2136  (в составе единого землепользования 61:02:0600016:1954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847, расположенного по адресу: Ростовская область, Аксайский район, СПК "Колхоз "Зерновой" в границах плана земель ТОО "Островское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53, расположенного по адресу: Ростовская область, Аксайский район, ОАО "Совхоз Ольгинский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35, расположенного по адресу: Ростовская область, Аксайский район, п. Дивный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22, расположенного по адресу: Ростовская область, Аксайский район, в западном направлении в 2-х км. от центра пос. Дивный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51, расположенного по адресу: Ростовская область, Аксайский район, ОАО "Совхоз Ольгинский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58, расположенного по адресу: Ростовская область, Аксайский район, ОАО "Совхоз Ольгинский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59, расположенного по адресу: Ростовская область, Аксайский район, ОАО "Совхоз Ольгинский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30, расположенного по адресу: Ростовская область, Аксайский район, к западу от п. Дивный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08 (в составе единого землепользования 61:02:0000000:262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8:137, расположенного по адресу: Ростовская область, Аксайский район, в границах кадастрового квартала 0600018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2293, расположенного по адресу: Ростовская область, Аксайский район, ст. Ольгинская, ул. Нижне-Луговая, 89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000000:6815, расположенного по адресу: Ростовская область, Аксайский район, Ольгинское сельское поселение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1:02:0600015:7021, расположенного по адресу: Ростовская область, Аксайский район, ст-ца Ольгинская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6799, расположенного по адресу: Ростовская область, Аксайский район, ст-ца Ольгинская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61:02:0600015:2875, расположенного по адресу: Ростовская область, Аксайский район, </w:t>
      </w:r>
      <w:r>
        <w:rPr>
          <w:rFonts w:eastAsia="Calibri"/>
          <w:color w:val="000000"/>
          <w:sz w:val="24"/>
          <w:szCs w:val="24"/>
          <w:shd w:fill="F8F9FA" w:val="clear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 границах плана земель СХПК "Колхоз "Восход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460, расположенного по адресу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5:7461, расположенного по адресу: Ростовская область, Аксайский район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412, расположенного по адресу: Ростовская область, Аксайский район, х. Верхнеподпольный, ул. Цветочная, 3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71 (в составе единого землепользования 61:02:0600019:1171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766, расположенного по адресу: Ростовская область, Аксайский район, АО "Заречное", х. Верхнеподпольный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1365, расположенного по адресу: Ростовская область, Аксайский район, х. Верхнеподпольный, Раздольная, 2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19:72 (в составе единого землепользования 61:02:0600019:1171), расположенного по адресу: Ростовская область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762, расположенного по адресу: Ростовская область, Аксайский район, СПК "Колхоз "Зерновой" в границах плана земель ТОО "Островское"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1:02:0600021:1759, расположенного по адресу: Ростовская область, Аксайский район, СПК "Колхоз "Зерновой" в границах плана земель ТОО "Островское"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и ходатайствами: вторник, четверг с 8-00 до 15-30 (перерыв с 12-00 до 13-00), 3 этаж, кабинет главного архитектора Аксайского район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 и адрес электронной почты для связи с заявителем сервитута: 346720, Ростовская область, Аксайский район, г. Аксай, ул. Маяковского, 13,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val="en-US" w:eastAsia="en-US"/>
        </w:rPr>
        <w:t>ukdhaar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aksayland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, а также в информационном бюллетене Администрации Аксайского района «Аксайский район официальный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 территориального планирования муниципального образования «Аксайский район», в границах сельских поселений которого устанавливается публичный сервитут, утверждены следующими нормативно-правовыми актам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шение Собрания депутатов Аксайского района «Об утверждении генерального плана Верхнеподпольненского сельского поселения на 2008-2030 годы» от 29.12.2008 № 404, в редакции решения Собрания депутатов Аксайского района от 19.11.2020 № 529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шение Собрания депутатов Аксайского района от 17.10.2008 № 367 «Об утверждении генерального плана Истоминского сельского поселения на 2008-2030 годы», в редакции решения Собрания депутатов Аксайского района от 19.11.2020 № 533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шение Собрания депутатов Аксайского района от 17.10.2008 № 366 «Об утверждении генерального плана Ленинского сельского поселения на 2008-2030 годы», в редакции решения Собрания депутатов Аксайского района от 29.07.2020 № 507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шение Собрания депутатов Ольгинского сельского поселения от 30.04.2009 № 24 «Об утверждении генерального плана Ольгинского сельского поселения на 2009-2030 годы», в редакции решения Собрания депутатов Аксайского района от 19.11.2020 № 538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(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aksayland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 в разделе «Главная-Экономика-Территориальное планирование и архитектура»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ация по планировке территории, рассматриваемой для установления публичного сервитута, утверждена постановлением Администрации Аксайского района от 05.06.2019 № 340 «Об утверждении проекта планировки территории и проекта межевания территории для размещения линейного объекта «Водоснабжение левобережной зоны Аксайского района Ростовской области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ПОДПОЛЬ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 2021                                              № 70                           х. Верхнеподпольный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несении измен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остановление Администраци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ерхнеподпольненского сельского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ления от 10.06.2020 № 45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pacing w:val="-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остановления Администрации Верхнеподпольненского сельского поселения от 10.06.2020 № 45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 в соответствие со ст. 14.1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Верхнеподпольненского сельского поселения от 10.06.2020 № 45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 следующее изменени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здел 1 «Общие положения» Приложения № 1 дополнить пунктом 1.5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1.5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амозанятые граждане) вправе обратиться за имущественной поддержкой в виде передачи муниципального имущества в аренду в порядке и на условиях, предусмотренных для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http://verhnepodpolnenskoesp.ru /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Администрации Верхнеподпольненского сельского поселения Манченко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еподполь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И.С. Да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остановление вносит сектор имущественных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и земельных отношений Администрации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Верхнеподпольненского сельского поселени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  <w:bookmarkStart w:id="0" w:name="RANGE!A1%3AK35"/>
      <w:bookmarkStart w:id="1" w:name="RANGE!A1%3AK3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7825</wp:posOffset>
                </wp:positionV>
                <wp:extent cx="6704965" cy="64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29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37" w:right="707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естные ведомости              пятница, 16 июля № 14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23">
    <w:name w:val="Сноска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6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7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42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8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60" w:after="0"/>
      <w:jc w:val="both"/>
    </w:pPr>
    <w:rPr/>
  </w:style>
  <w:style w:type="paragraph" w:styleId="29">
    <w:name w:val="Сноска (2)"/>
    <w:basedOn w:val="Normal"/>
    <w:qFormat/>
    <w:pPr>
      <w:shd w:fill="FFFFFF" w:val="clear"/>
      <w:autoSpaceDE w:val="true"/>
      <w:spacing w:lineRule="exact" w:line="23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0:00Z</dcterms:created>
  <dc:creator>llll</dc:creator>
  <dc:description/>
  <cp:keywords/>
  <dc:language>en-US</dc:language>
  <cp:lastModifiedBy>Ирина Васильевна</cp:lastModifiedBy>
  <cp:lastPrinted>2021-03-12T11:18:00Z</cp:lastPrinted>
  <dcterms:modified xsi:type="dcterms:W3CDTF">2021-07-16T12:05:00Z</dcterms:modified>
  <cp:revision>6</cp:revision>
  <dc:subject/>
  <dc:title>МУНИЦИПАЛЬНЫЙ ПЕЧАТНЫЙ ОРГАН ВЕРХНЕПОДПОЛЬНЕНСКОГО  СЕЛЬСКОГО</dc:title>
</cp:coreProperties>
</file>