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right"/>
        <w:rPr/>
      </w:pPr>
      <w:r>
        <w:rPr>
          <w:b w:val="false"/>
          <w:i w:val="false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ЕРХНЕПОДПОЛЬНЕ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Верхнеподпольненского сельского поселения от 27.12.2023 № 10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«О бюджете Верхнеподпольнен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Аксайского района на 2024 год и на плановый период 2025 и 2026 годов»</w:t>
      </w:r>
    </w:p>
    <w:p>
      <w:pPr>
        <w:pStyle w:val="TextBody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Принято Собранием депутатов                                                                      ____.06.2024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Собрание депутатов Верхнеподпольненского сельского поселения</w:t>
      </w:r>
    </w:p>
    <w:p>
      <w:pPr>
        <w:pStyle w:val="TextBodyIndent"/>
        <w:bidi w:val="0"/>
        <w:ind w:left="720" w:right="0" w:hanging="0"/>
        <w:jc w:val="center"/>
        <w:rPr/>
      </w:pPr>
      <w:r>
        <w:rPr/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РЕШИЛО: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 w:val="28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) пункт 2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общий объем расходов бюджета поселения в сумме 24 203,7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) пункт 5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5) прогнозируемый дефицит бюджета Верхнеподпольненского сельского поселения Аксайского района в сумме 556,1 тыс. рублей.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b/>
          <w:sz w:val="28"/>
        </w:rPr>
        <w:t>«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4 год в сумме 93,2 тыс. рублей, на 2025 год в сумме 91,8 тыс. рублей и на 2026 год в сумме 95,4 тыс. рублей в том числе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1) 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4 год в сумме 93,2 тыс. рублей, на 2025 год в сумме 91,8 тыс. рублей и на 2026 год в сумме 95,4 тыс. рублей согласно приложению 6 к настоящему Решению.»</w:t>
      </w:r>
    </w:p>
    <w:p>
      <w:pPr>
        <w:pStyle w:val="Normal"/>
        <w:bidi w:val="0"/>
        <w:ind w:left="0" w:right="0" w:firstLine="720"/>
        <w:jc w:val="both"/>
        <w:rPr/>
      </w:pPr>
      <w:bookmarkStart w:id="0" w:name="RANGE!A1%3AE69"/>
      <w:bookmarkStart w:id="1" w:name="RANGE!A1%3AE80"/>
      <w:bookmarkStart w:id="2" w:name="RANGE!A1%3AE73"/>
      <w:bookmarkEnd w:id="0"/>
      <w:bookmarkEnd w:id="1"/>
      <w:bookmarkEnd w:id="2"/>
      <w:r>
        <w:rPr>
          <w:color w:val="auto"/>
          <w:sz w:val="28"/>
        </w:rPr>
        <w:t>4) приложение 2 «</w:t>
      </w:r>
      <w:hyperlink r:id="rId2">
        <w:r>
          <w:rPr>
            <w:rStyle w:val="InternetLink"/>
            <w:color w:val="auto"/>
            <w:sz w:val="28"/>
            <w:u w:val="none"/>
          </w:rPr>
          <w:t>Источники</w:t>
        </w:r>
      </w:hyperlink>
      <w:r>
        <w:rPr>
          <w:color w:val="auto"/>
          <w:sz w:val="28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80"/>
        <w:gridCol w:w="1260"/>
        <w:gridCol w:w="1261"/>
        <w:gridCol w:w="1260"/>
      </w:tblGrid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риложение 2</w:t>
            </w:r>
          </w:p>
        </w:tc>
      </w:tr>
      <w:tr>
        <w:trPr>
          <w:trHeight w:val="189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БЮДЖЕТА  ВЕРХНЕПОДПОЛЬНЕНСКОГО СЕЛЬСКОГО ПОСЕЛЕНИЯ АКСАЙСКОГО РАЙОНА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bookmarkStart w:id="3" w:name="RANGE!A1%3AE52"/>
      <w:bookmarkStart w:id="4" w:name="RANGE!A1%3AE24"/>
      <w:bookmarkStart w:id="5" w:name="RANGE!A1%3AE51"/>
      <w:bookmarkStart w:id="6" w:name="RANGE!A1%3AE48"/>
      <w:bookmarkStart w:id="7" w:name="RANGE!A1%3AE76"/>
      <w:bookmarkStart w:id="8" w:name="RANGE!A1%3AE55"/>
      <w:bookmarkStart w:id="9" w:name="RANGE!A1%3AE57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t>5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RANGE!A1%3AH68"/>
      <w:bookmarkStart w:id="11" w:name="RANGE!A1%3AH71"/>
      <w:bookmarkStart w:id="12" w:name="RANGE!A1%3AH69"/>
      <w:bookmarkStart w:id="13" w:name="RANGE!A1%3AH63"/>
      <w:bookmarkStart w:id="14" w:name="RANGE!A1%3AH65"/>
      <w:bookmarkStart w:id="15" w:name="RANGE!A1%3AH64"/>
      <w:bookmarkStart w:id="16" w:name="RANGE!A1%3AH62"/>
      <w:bookmarkStart w:id="17" w:name="RANGE!A1%3AH61"/>
      <w:bookmarkStart w:id="18" w:name="RANGE!A1%3AH66"/>
      <w:bookmarkStart w:id="19" w:name="RANGE!A1%3AH68"/>
      <w:bookmarkStart w:id="20" w:name="RANGE!A1%3AH71"/>
      <w:bookmarkStart w:id="21" w:name="RANGE!A1%3AH69"/>
      <w:bookmarkStart w:id="22" w:name="RANGE!A1%3AH63"/>
      <w:bookmarkStart w:id="23" w:name="RANGE!A1%3AH65"/>
      <w:bookmarkStart w:id="24" w:name="RANGE!A1%3AH64"/>
      <w:bookmarkStart w:id="25" w:name="RANGE!A1%3AH62"/>
      <w:bookmarkStart w:id="26" w:name="RANGE!A1%3AH61"/>
      <w:bookmarkStart w:id="27" w:name="RANGE!A1%3AH66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19"/>
        <w:gridCol w:w="677"/>
        <w:gridCol w:w="1844"/>
        <w:gridCol w:w="723"/>
        <w:gridCol w:w="1781"/>
        <w:gridCol w:w="1387"/>
        <w:gridCol w:w="1687"/>
      </w:tblGrid>
      <w:tr>
        <w:trPr>
          <w:trHeight w:val="42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81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81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719" w:hRule="atLeast"/>
        </w:trPr>
        <w:tc>
          <w:tcPr>
            <w:tcW w:w="154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4 20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2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2 214,0</w:t>
            </w:r>
          </w:p>
        </w:tc>
      </w:tr>
      <w:tr>
        <w:trPr>
          <w:trHeight w:val="10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022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660,0</w:t>
            </w:r>
          </w:p>
        </w:tc>
      </w:tr>
      <w:tr>
        <w:trPr>
          <w:trHeight w:val="18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4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56,1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17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5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77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22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</w:tr>
      <w:tr>
        <w:trPr>
          <w:trHeight w:val="15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6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 94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91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9,6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8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0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2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 3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20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  <w:tr>
        <w:trPr>
          <w:trHeight w:val="12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6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 » изложить в следующей редакции:</w:t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0"/>
        <w:gridCol w:w="740"/>
        <w:gridCol w:w="800"/>
        <w:gridCol w:w="1779"/>
        <w:gridCol w:w="640"/>
        <w:gridCol w:w="1481"/>
        <w:gridCol w:w="1299"/>
        <w:gridCol w:w="1307"/>
      </w:tblGrid>
      <w:tr>
        <w:trPr>
          <w:trHeight w:val="4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82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4</w:t>
            </w:r>
          </w:p>
        </w:tc>
      </w:tr>
      <w:tr>
        <w:trPr>
          <w:trHeight w:val="1142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41" w:hRule="atLeast"/>
        </w:trPr>
        <w:tc>
          <w:tcPr>
            <w:tcW w:w="153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4 2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4 2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8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6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4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23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 8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6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20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35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2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bookmarkStart w:id="28" w:name="RANGE!A1%3AK48"/>
      <w:bookmarkStart w:id="29" w:name="RANGE!A1%3AK50"/>
      <w:bookmarkStart w:id="30" w:name="RANGE!A1%3AK52"/>
      <w:bookmarkStart w:id="31" w:name="RANGE!A1%3AK49"/>
      <w:bookmarkStart w:id="32" w:name="RANGE!A1%3AK46"/>
      <w:bookmarkStart w:id="33" w:name="RANGE!A1%3AK44"/>
      <w:bookmarkStart w:id="34" w:name="RANGE!A1%3AK39"/>
      <w:bookmarkStart w:id="35" w:name="RANGE!A1%3AK45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bookmarkStart w:id="36" w:name="RANGE!A1%3AK38"/>
      <w:bookmarkStart w:id="37" w:name="RANGE!A1%3AK37"/>
      <w:bookmarkStart w:id="38" w:name="RANGE!A1%3AK40"/>
      <w:bookmarkEnd w:id="36"/>
      <w:bookmarkEnd w:id="37"/>
      <w:bookmarkEnd w:id="38"/>
      <w:r>
        <w:rPr>
          <w:sz w:val="28"/>
        </w:rPr>
        <w:t>7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59"/>
        <w:gridCol w:w="797"/>
        <w:gridCol w:w="735"/>
        <w:gridCol w:w="871"/>
        <w:gridCol w:w="1164"/>
        <w:gridCol w:w="1154"/>
        <w:gridCol w:w="1306"/>
      </w:tblGrid>
      <w:tr>
        <w:trPr>
          <w:trHeight w:val="40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78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5</w:t>
            </w:r>
          </w:p>
        </w:tc>
      </w:tr>
      <w:tr>
        <w:trPr>
          <w:trHeight w:val="89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77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3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16"/>
                <w:szCs w:val="16"/>
              </w:rPr>
            </w:pPr>
            <w:r>
              <w:rPr>
                <w:rFonts w:cs="Arial CYR" w:ascii="Arial CYR" w:hAnsi="Arial CYR"/>
                <w:color w:val="auto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96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7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4 20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11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23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 338,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 338,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20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57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0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2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"Охрана окружающей среды"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4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93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93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223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3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 «Ремонт и содержание муниципального имущества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0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17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>Подпрограмма "Приобретение и содержание коммунальной техники"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6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7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29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4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6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9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579,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1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89 1 00 0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22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02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91,8</w:t>
            </w:r>
          </w:p>
        </w:tc>
      </w:tr>
      <w:tr>
        <w:trPr>
          <w:trHeight w:val="15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Иные непрограммные мероприят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3,0</w:t>
            </w:r>
          </w:p>
        </w:tc>
      </w:tr>
      <w:tr>
        <w:trPr>
          <w:trHeight w:val="17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4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18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3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18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12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8) приложение 6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799"/>
        <w:gridCol w:w="1620"/>
        <w:gridCol w:w="1620"/>
        <w:gridCol w:w="1620"/>
        <w:gridCol w:w="1676"/>
        <w:gridCol w:w="1620"/>
        <w:gridCol w:w="1798"/>
      </w:tblGrid>
      <w:tr>
        <w:trPr>
          <w:trHeight w:val="37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6</w:t>
            </w:r>
          </w:p>
        </w:tc>
      </w:tr>
      <w:tr>
        <w:trPr>
          <w:trHeight w:val="599" w:hRule="atLeas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8334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368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Межбюджетные трансферты, передаваемые из бюджета Верхнеподпольненского сельского поселения Аксайского района в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Аксайского района, направляемые на финансирование расходов, связанных с осуществлением части полномочий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самоуправления  на 2024 год и на плановый период 2025-2026 годов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3553" w:type="dxa"/>
            <w:gridSpan w:val="8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Cs w:val="24"/>
              </w:rPr>
              <w:t>тыс. рублей</w:t>
            </w:r>
          </w:p>
        </w:tc>
      </w:tr>
      <w:tr>
        <w:trPr>
          <w:trHeight w:val="2676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Всего иные межбюджетные трансферты, передаваемые бюджету Аксайского района  из бюджета 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1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right"/>
        <w:rPr/>
      </w:pPr>
      <w:bookmarkStart w:id="39" w:name="RANGE!A1%3AH20"/>
      <w:bookmarkStart w:id="40" w:name="RANGE!A1%3AH23"/>
      <w:bookmarkStart w:id="41" w:name="RANGE!A1%3AH25"/>
      <w:bookmarkStart w:id="42" w:name="RANGE!A1%3AH21"/>
      <w:bookmarkStart w:id="43" w:name="RANGE!A1%3AH22"/>
      <w:bookmarkEnd w:id="39"/>
      <w:bookmarkEnd w:id="40"/>
      <w:bookmarkEnd w:id="41"/>
      <w:bookmarkEnd w:id="42"/>
      <w:bookmarkEnd w:id="43"/>
      <w:r>
        <w:rPr>
          <w:sz w:val="28"/>
        </w:rPr>
        <w:t>»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татья 2. Настоящее решение вступает в силу с момента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pacing w:val="-2"/>
          <w:sz w:val="28"/>
        </w:rPr>
        <w:t>Статья 3. Опубликовать настоящее Решение в муниципальном печатном органе – газете « Местные Ведомости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сельского поселения</w:t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х. Верхнеподпольный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____.06.2024 № 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jc w:val="both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/>
      <w:b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color w:val="000000"/>
      <w:sz w:val="32"/>
      <w:szCs w:val="24"/>
    </w:rPr>
  </w:style>
  <w:style w:type="character" w:styleId="Heading2Char">
    <w:name w:val="Heading 2 Char"/>
    <w:qFormat/>
    <w:rPr>
      <w:rFonts w:ascii="Arial" w:hAnsi="Arial"/>
      <w:b/>
      <w:i/>
      <w:color w:val="000000"/>
      <w:sz w:val="28"/>
      <w:szCs w:val="24"/>
    </w:rPr>
  </w:style>
  <w:style w:type="character" w:styleId="Heading3Char">
    <w:name w:val="Heading 3 Char"/>
    <w:basedOn w:val="DefaultParagraphFont"/>
    <w:qFormat/>
    <w:rPr>
      <w:rFonts w:ascii="XO Thames" w:hAnsi="XO Thames"/>
      <w:b/>
      <w:color w:val="000000"/>
      <w:sz w:val="26"/>
      <w:szCs w:val="24"/>
    </w:rPr>
  </w:style>
  <w:style w:type="character" w:styleId="Heading4Char">
    <w:name w:val="Heading 4 Char"/>
    <w:basedOn w:val="DefaultParagraphFont"/>
    <w:qFormat/>
    <w:rPr>
      <w:rFonts w:ascii="XO Thames" w:hAnsi="XO Thames"/>
      <w:b/>
      <w:color w:val="000000"/>
      <w:szCs w:val="24"/>
    </w:rPr>
  </w:style>
  <w:style w:type="character" w:styleId="Heading5Char">
    <w:name w:val="Heading 5 Char"/>
    <w:basedOn w:val="DefaultParagraphFont"/>
    <w:qFormat/>
    <w:rPr>
      <w:rFonts w:ascii="XO Thames" w:hAnsi="XO Thames"/>
      <w:b/>
      <w:color w:val="000000"/>
      <w:sz w:val="22"/>
      <w:szCs w:val="24"/>
    </w:rPr>
  </w:style>
  <w:style w:type="character" w:styleId="Normal1">
    <w:name w:val="Normal1"/>
    <w:qFormat/>
    <w:rPr>
      <w:sz w:val="24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FooterChar">
    <w:name w:val="Footer Char"/>
    <w:basedOn w:val="Normal1"/>
    <w:qFormat/>
    <w:rPr>
      <w:color w:val="000000"/>
      <w:szCs w:val="24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ConsNormal1">
    <w:name w:val="ConsNormal1"/>
    <w:qFormat/>
    <w:rPr>
      <w:rFonts w:ascii="Arial" w:hAnsi="Arial"/>
      <w:sz w:val="22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lockTextChar">
    <w:name w:val="Block Text Char"/>
    <w:basedOn w:val="Normal1"/>
    <w:qFormat/>
    <w:rPr>
      <w:color w:val="000000"/>
      <w:sz w:val="28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BalloonTextChar">
    <w:name w:val="Balloon Text Char"/>
    <w:basedOn w:val="Normal1"/>
    <w:qFormat/>
    <w:rPr>
      <w:rFonts w:ascii="Tahoma" w:hAnsi="Tahoma"/>
      <w:color w:val="000000"/>
      <w:sz w:val="16"/>
      <w:szCs w:val="24"/>
    </w:rPr>
  </w:style>
  <w:style w:type="character" w:styleId="BodyTextChar">
    <w:name w:val="Body Text Char"/>
    <w:basedOn w:val="Normal1"/>
    <w:qFormat/>
    <w:rPr>
      <w:rFonts w:ascii="Times New Roman CYR" w:hAnsi="Times New Roman CYR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NormalWebChar">
    <w:name w:val="Normal (Web) Char"/>
    <w:basedOn w:val="Normal1"/>
    <w:qFormat/>
    <w:rPr>
      <w:color w:val="000000"/>
      <w:szCs w:val="24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BodyTextIndentChar">
    <w:name w:val="Body Text Indent Char"/>
    <w:basedOn w:val="Normal1"/>
    <w:qFormat/>
    <w:rPr>
      <w:rFonts w:ascii="Times New Roman CYR" w:hAnsi="Times New Roman CYR"/>
      <w:sz w:val="26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ConsPlusNormal1">
    <w:name w:val="ConsPlusNormal1"/>
    <w:qFormat/>
    <w:rPr>
      <w:rFonts w:ascii="Arial" w:hAnsi="Arial"/>
      <w:color w:val="000000"/>
      <w:sz w:val="22"/>
      <w:lang w:val="ru-RU" w:eastAsia="ru-RU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XO Thames" w:hAnsi="XO Thames"/>
      <w:i/>
      <w:color w:val="000000"/>
      <w:szCs w:val="24"/>
    </w:rPr>
  </w:style>
  <w:style w:type="character" w:styleId="TitleChar">
    <w:name w:val="Title Char"/>
    <w:basedOn w:val="Normal1"/>
    <w:qFormat/>
    <w:rPr>
      <w:color w:val="000000"/>
      <w:szCs w:val="24"/>
    </w:rPr>
  </w:style>
  <w:style w:type="character" w:styleId="HeaderChar">
    <w:name w:val="Header Char"/>
    <w:basedOn w:val="Normal1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Tahoma" w:cs="Times New Roman"/>
      <w:color w:val="000000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</w:rPr>
  </w:style>
  <w:style w:type="paragraph" w:styleId="DefaultParagraphFont1">
    <w:name w:val="Default Paragraph Font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rong1">
    <w:name w:val="Strong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Tahoma" w:cs="Times New Roman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 CYR" w:hAnsi="Times New Roman CYR"/>
      <w:sz w:val="2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000000"/>
      <w:kern w:val="2"/>
      <w:sz w:val="22"/>
      <w:szCs w:val="22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</w:rPr>
  </w:style>
  <w:style w:type="paragraph" w:styleId="PageNumber1">
    <w:name w:val="Page Number1"/>
    <w:basedOn w:val="DefaultParagraphFont1"/>
    <w:qFormat/>
    <w:pPr/>
    <w:rPr>
      <w:sz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3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79</Words>
  <Characters>52686</Characters>
  <CharactersWithSpaces>44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8:00Z</dcterms:created>
  <dc:creator>Финансист</dc:creator>
  <dc:description/>
  <dc:language>en-US</dc:language>
  <cp:lastModifiedBy/>
  <cp:lastPrinted>2024-05-28T11:48:00Z</cp:lastPrinted>
  <dcterms:modified xsi:type="dcterms:W3CDTF">2024-06-13T13:59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