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right"/>
        <w:rPr>
          <w:u w:val="single"/>
        </w:rPr>
      </w:pPr>
      <w:r>
        <w:rPr>
          <w:color w:val="808080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ЕРХНЕПОДПОЛЬНЕН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азмеров должностных окладов </w:t>
      </w:r>
      <w:r>
        <w:rPr>
          <w:sz w:val="28"/>
          <w:szCs w:val="28"/>
        </w:rPr>
        <w:t xml:space="preserve">работников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существляющих техническое обеспечение деятельности Администрации Верхнеподп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    __.06.2024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Верхнеподпольне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размеры должностных окладов </w:t>
      </w:r>
      <w:r>
        <w:rPr>
          <w:sz w:val="28"/>
          <w:szCs w:val="28"/>
        </w:rPr>
        <w:t>работников, осуществляющих техническое обеспечение деятельности Администрации Верхнеподпольненского сельского поселения согласно прило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Верхнеподпольненского сельского поселения от 17.12.2014 г. № 89 «Об утверждении размеров должностных окладов работников, осуществляющих техническое обеспечение деятельности Администрации Верхнеподпольн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 и применяется к правоотношениям, возникшим с 01 июня 202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Опубликовать настоящее решение</w:t>
      </w:r>
      <w:r>
        <w:rPr>
          <w:sz w:val="28"/>
        </w:rPr>
        <w:t xml:space="preserve"> в муниципальном печатном органе Верхнеподпольненского сельского поселения, газете - «Местны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Терских Т.Н.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. Верхнеподп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06.2024 № 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вносит отдел экономик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финансов Администр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подпольненского сельского поселения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азмеров должностных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работников, осуществляющих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хнеподпольненского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должностных окладов работников, осуществляющих техническое обеспечение деятельности Администрации Верхнеподпольненского сельского поселения ежегодно увеличиваются (индексируются) с учетом уровня инфляции (потребительских цен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(индексация) размеров должностных окладов технического персонала производится нормативными правовыми актами Администрации Верхнеподпольненского сельского поселения в размерах и в сроки, установленные решением Собрания депутатов Верхнеподпольненского сельского поселения о бюджете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К проекту решения Собрания депутатов Верхнеподпольненского сельского поселения «</w:t>
      </w:r>
      <w:r>
        <w:rPr>
          <w:color w:val="000000"/>
          <w:sz w:val="28"/>
          <w:szCs w:val="28"/>
        </w:rPr>
        <w:t xml:space="preserve">Об утверждении размеров должностных окладов </w:t>
      </w:r>
      <w:r>
        <w:rPr>
          <w:sz w:val="28"/>
          <w:szCs w:val="28"/>
        </w:rPr>
        <w:t xml:space="preserve">работников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 деятельности Администрации Верхнеподпольненского сельского поселения»</w:t>
      </w:r>
    </w:p>
    <w:p>
      <w:pPr>
        <w:pStyle w:val="Style16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 от 18.04.2024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данный проект решения, в котором предусмотрен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тверждены должностные оклады работников, осуществляющих техническое обеспечение деятельности Администрации Верхнеподпольнен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-экономическое обоснование проекта решения.</w:t>
      </w:r>
    </w:p>
    <w:p>
      <w:pPr>
        <w:pStyle w:val="Normal"/>
        <w:autoSpaceDE w:val="false"/>
        <w:spacing w:lineRule="atLeast" w:line="259" w:before="0" w:after="160"/>
        <w:jc w:val="both"/>
        <w:rPr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нятие рассматриваемого проекта решения не повлечёт принятия новых и увеличения объёма действующих расходных обязательств муниципального образования </w:t>
      </w:r>
      <w:r>
        <w:rPr>
          <w:sz w:val="28"/>
          <w:szCs w:val="28"/>
        </w:rPr>
        <w:t xml:space="preserve">«Верхнеподпольненское 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26:00Z</dcterms:created>
  <dc:creator>oo</dc:creator>
  <dc:description/>
  <cp:keywords/>
  <dc:language>en-US</dc:language>
  <cp:lastModifiedBy>Финансист</cp:lastModifiedBy>
  <cp:lastPrinted>2024-06-17T16:25:00Z</cp:lastPrinted>
  <dcterms:modified xsi:type="dcterms:W3CDTF">2024-06-17T13:28:00Z</dcterms:modified>
  <cp:revision>83</cp:revision>
  <dc:subject/>
  <dc:title/>
</cp:coreProperties>
</file>