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адастровая стоимость объектов недвижимости будет определяться в соответствии с новым порядком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казом, в частности, устанавлив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орядок осуществления государственного кадастрового учета в связи с образованием или созданием объекта недвижим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орядок внесения сведений в ЕГРН о ранее учтенном объекте недвижим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орядок осуществления государственного кадастрового учета в связи с изменением сведений объекта недвижим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особенности осуществления кадастрового учета в отношении ряда объектов недвижимости (в частности, машино-мест, помещений, единого недвижимого комплекс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роме того, в новом Порядке отражены последние изменения земельного и градостроительного законодательства, законодательства о кадастровой деятельности и регистрации объектов недвижимости, законодательства о садоводческих товариществах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1-16T06:18:00Z</dcterms:modified>
  <cp:revision>114</cp:revision>
  <dc:subject/>
  <dc:title/>
</cp:coreProperties>
</file>