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Если работодателем самостоятельно определена система премирования, то он обязан соблюдать закрепленный в ней порядок и условия выплаты прем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общается, что Трудовой кодекс РФ не устанавливает обязательных требований о наличии у работодателя систем премирования, а также о выплате премии как обязательной ежемесячной премии. Вместе с тем, если работодателем самостоятельно определена система премирования, то он обязан соблюдать закрепленный в ней порядок и условия выплаты премии. Нарушение отдельных положений такого локального нормативного акта может повлечь наступление административной ответственности по ст. 5.27 КоАП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начислении премии работодателем могут быть закреплены условия ее полного лишения или снижения ее размера, например, в зависимости от наличия дисциплинарного проступка. Установление критериев для лишения премии или снижения ее размера относится к компетенции работодателя, за исключением случаев, когда, например, условия премирования определены в соглашении. Такой же порядок и в отношении установления размеров премии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1-16T06:08:00Z</dcterms:modified>
  <cp:revision>111</cp:revision>
  <dc:subject/>
  <dc:title/>
</cp:coreProperties>
</file>