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06.03.2019 N 23-ФЗ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"О внесении изменений в Кодекс Российской Федерации об административных правонарушения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тановлена административная ответственность за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гласно включенной в КоАП РФ статье 9.1.1 за совершение указанных правонарушений предусматривается наложение административного штрафа: на должностных лиц - в размере от двух тысяч до пяти тысяч рублей; на юридических лиц - от двадцати тысяч до сорока тысяч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угрозы причинения вреда жизни или здоровью граждан либо возникновения аварии устанавливается следующая административная ответственнос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граждан - штраф в размере от трех тысяч до пяти тысяч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должностных лиц - штраф в размере от двадцати тысяч до тридцати тысяч рублей или дисквалификация на срок от одного года до полутора л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юридических лиц - штраф от трехсот тысяч до т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 гражданами в данном случае понимаются физические лица, выполняющие работы по монтажу, демонтажу, обслуживанию, включая аварийно-техническое обслуживание,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обслуживанию систем диспетчерского (операторского) контроля, ремонту, техническому освидетельствованию и обследован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045CF3B3F5187FD1E642BD4E6B3D2795E77AC5C141A508C4D9EF1A786C662301D009450F6CD8912DE3B118DJ3b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23:00Z</dcterms:modified>
  <cp:revision>121</cp:revision>
  <dc:subject/>
  <dc:title/>
</cp:coreProperties>
</file>