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"О внесении изменений в Правила осуществления миграционного учета иностранных граждан и лиц без гражданства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точнены особенности постановки на учет иностранных граждан, в том числе трудящихся государства - члена ЕАЭС и членов их семей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, в частности, что принимающая сторона к уведомлению о прибытии, представляемому в территориальный орган МВД России, прилага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и всех страниц документа, удостоверяющего личность, которые содержат информацию о нем или имеют отметки о пересечении границы РФ либо иного иностранного государ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ю миграционной кар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ю документа, подтверждающего право пользования жилым или иным помещением, предоставляемым для фактического проживания иностранному гражданин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уведомлению о прибытии вышеуказанных трудящихся прилагаются такж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я трудового или гражданско-правового договора, заключенного трудящимся с работодателем на территории РФ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и документов, подтверждающих родственные отношения (для членов семь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становлено также, что при убытии иностранца из организации, в которой он осуществляет трудовую деятельность в условиях работы вахтовым методом и по адресу которой поставлен на учет, ее администрация обязана не позднее 7 рабочих дней со дня убытия представить в территориальный орган МВД России уведомление о его убытии для снятия с учета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22:00Z</dcterms:modified>
  <cp:revision>120</cp:revision>
  <dc:subject/>
  <dc:title/>
</cp:coreProperties>
</file>