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тановлена административная ответственность за предпринимательскую деятельность по управлению многоквартирными домами с грубым нарушением лицензионных требований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анное правонарушение по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, на юридических лиц - от трехсот тысяч до трехсот пятидесяти тысяч рубл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едусматривается, что лица, осуществляющие предпринимательскую деятельность без образования юридического лица, будут нести административную ответственность как юридические лиц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еречень грубых нарушений лицензионных требований будет устанавливаться Правительством РФ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10:00Z</dcterms:modified>
  <cp:revision>109</cp:revision>
  <dc:subject/>
  <dc:title/>
</cp:coreProperties>
</file>