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20955</wp:posOffset>
                </wp:positionV>
                <wp:extent cx="582422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8.6pt;height:71pt;mso-wrap-distance-left:9.05pt;mso-wrap-distance-right:9.05pt;mso-wrap-distance-top:0pt;mso-wrap-distance-bottom:0pt;margin-top:-1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339966"/>
          <w:spacing w:val="-17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 </w:t>
      </w: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7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01.10.2007г.                                                                             пятница, 16  апреля  2021 г.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  <w:bookmarkStart w:id="0" w:name="RANGE!A1%3AK35"/>
      <w:bookmarkStart w:id="1" w:name="RANGE!A1%3AK35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ДОПОЛНИТЕЛЬНОЕ СОГЛАШЕНИЕ № 2П/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2П от 05.03.2021 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жду Администрацией Аксайского района и Администрацией Верхнеподпольненского сельского поселения о передаче органам местного самоуправления поселения части полномочий муниципального района по вопросам местного знач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Аксай                                                                                                                      «___»_______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ксайского района, в лице Главы Администрации Борзенко В.И., действующего на основании Устава, именуемая в дальнейшем «Муниципальный район», с одной стороны, и Администрация Верхнеподпольненского сельского поселения, именуемая в дальнейшем «Поселение», в лице Главы Администрации Терских Т.Н., действующего на основании Устава, с другой стороны, именуемые в дальнейшем Сторонами, на основании Федерального закона от 6 октября 2003 года № 131-ФЗ «Об общих принципах организации местного самоуправления в Российской Федерации», заключили настоящее Дополнительное соглашение к Соглашению № 2П (далее - Соглашение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Соглашение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№ 1 к Соглашению в редакции приложения № 1 к настоящему Дополнительному соглашению, которое являе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Дополнительное соглашение вступает в законную силу после его официального опубликования (обнародования) в информационном бюллетене Администрации Аксайского района «Аксайский район официальный», в информационном бюллетене Администрации Верхнеподпольненского сельского поселения «Местные ведомости» и действует до 31.12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6350</wp:posOffset>
                </wp:positionV>
                <wp:extent cx="6558915" cy="853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582"/>
                              <w:gridCol w:w="2228"/>
                              <w:gridCol w:w="651"/>
                              <w:gridCol w:w="2521"/>
                              <w:gridCol w:w="234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Аксайского район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Верхнеподполь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И. Борзенк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Н. Терск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7.2pt;mso-wrap-distance-left:0pt;mso-wrap-distance-right:9pt;mso-wrap-distance-top:0pt;mso-wrap-distance-bottom:0pt;margin-top:-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582"/>
                        <w:gridCol w:w="2228"/>
                        <w:gridCol w:w="651"/>
                        <w:gridCol w:w="2521"/>
                        <w:gridCol w:w="234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4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Аксайского района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Верхнеподполь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И. Борзенко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Н. Терск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 № 2П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ределение иных межбюджетных трансфертов, переданных в бюджет Поселения для осуществления полномочий в 2021 году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овый период 2022-2023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7"/>
        <w:gridCol w:w="1276"/>
        <w:gridCol w:w="1134"/>
        <w:gridCol w:w="1275"/>
      </w:tblGrid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автомобильных дорог общего пользования местного значения за счет бюджета Акс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конструкцию муниципальных объектов транспортной инфраструктуры в рамках подпрограммы «Обеспечение функционирования и развития сети внутригородских, внутрипоселковых автомобильных дорог на территории Аксайского района»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конструкцию муниципальных объектов транспортной инфраструктуры в рамках подпрограммы «Обеспечение функционирования и развития сети внутригородских, внутрипоселковых автомобильных дорог на территории Аксайского района»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</w:tbl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1920"/>
        <w:gridCol w:w="651"/>
        <w:gridCol w:w="2904"/>
        <w:gridCol w:w="2125"/>
      </w:tblGrid>
      <w:tr>
        <w:trPr>
          <w:trHeight w:val="52" w:hRule="atLeast"/>
        </w:trPr>
        <w:tc>
          <w:tcPr>
            <w:tcW w:w="5461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ксайского района</w:t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хнеподпольненского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6" w:hRule="atLeast"/>
        </w:trPr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И. Борзенко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Н. Терски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21                                            № 30                            х. Верхнеподпо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220" w:hanging="0"/>
              <w:rPr/>
            </w:pPr>
            <w:r>
              <w:rPr>
                <w:sz w:val="22"/>
                <w:szCs w:val="22"/>
              </w:rPr>
              <w:t xml:space="preserve">Об исполнении бюджета Верхнеподпольненского сельского поселения </w:t>
            </w:r>
          </w:p>
          <w:p>
            <w:pPr>
              <w:pStyle w:val="Normal"/>
              <w:ind w:right="5040" w:hanging="0"/>
              <w:rPr/>
            </w:pPr>
            <w:r>
              <w:rPr>
                <w:sz w:val="22"/>
                <w:szCs w:val="22"/>
              </w:rPr>
              <w:t xml:space="preserve">Аксайск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2"/>
                <w:szCs w:val="22"/>
              </w:rPr>
      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; главой 9. статьи 44 Решения Собрания депутатов Верхнеподпольненского сельского поселения от 23.10.2013 № 40 «О принятии положения о бюджетном процессе в Верхнеподпольненском сельском поселении»</w:t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твердить отчет об исполнении бюджета Верхнеподпольненского сельского поселения Аксайского район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1 года по доходам в сумме 4 008,8 тыс. рублей, по расходам в сумме 2913,7 тыс. рублей.</w:t>
      </w:r>
    </w:p>
    <w:p>
      <w:pPr>
        <w:pStyle w:val="ConsPlusNormal3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1.направить Собранию депутатов Верхнеподпольненского сельского поселения;</w:t>
      </w:r>
    </w:p>
    <w:p>
      <w:pPr>
        <w:pStyle w:val="ConsPlusNormal3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.2.опубликовать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Контроль за выполнением постановления возложить на начальника сектора экономики и финансов Администрации Верхнеподпольненского сельского поселения Гурьеву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Т.Н. 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rPr/>
      </w:pPr>
      <w:r>
        <w:rPr>
          <w:sz w:val="22"/>
          <w:szCs w:val="22"/>
        </w:rPr>
        <w:t>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lef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Верхнеподпольненского сельского поселения от 12.04.2021  № 30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268"/>
        <w:gridCol w:w="1417"/>
      </w:tblGrid>
      <w:tr>
        <w:trPr>
          <w:trHeight w:val="102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 бюджета Верхнеподпольн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Аксайск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 2021 год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Решением Собрания Депутатов Верхнеподпольненского сельского поселения от 25.12.2020 г. № 165 " О бюджете Верхнеподпольненского сельского поселения Аксайского района на 2021год и  на плановый период 2022-2023 годов»  ( с учетом измен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еское исполнение з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-й квартал  2020г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5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6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  <w:tr>
        <w:trPr>
          <w:trHeight w:val="5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</w:tr>
      <w:tr>
        <w:trPr>
          <w:trHeight w:val="9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5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5</w:t>
            </w:r>
          </w:p>
        </w:tc>
      </w:tr>
      <w:tr>
        <w:trPr>
          <w:trHeight w:val="5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5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4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8,8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3,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4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5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</w:t>
            </w:r>
          </w:p>
        </w:tc>
      </w:tr>
      <w:tr>
        <w:trPr>
          <w:trHeight w:val="4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,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6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обучения муниципальных служащий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3,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-, Профицит 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5,1</w:t>
            </w:r>
          </w:p>
        </w:tc>
      </w:tr>
    </w:tbl>
    <w:p>
      <w:pPr>
        <w:pStyle w:val="Normal"/>
        <w:tabs>
          <w:tab w:val="clear" w:pos="708"/>
          <w:tab w:val="left" w:pos="2797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708025</wp:posOffset>
                </wp:positionV>
                <wp:extent cx="7129780" cy="758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1.4pt;height:59.7pt;mso-wrap-distance-left:9.05pt;mso-wrap-distance-right:9.05pt;mso-wrap-distance-top:0pt;mso-wrap-distance-bottom:0pt;margin-top:55.7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424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>ведомости</w:t>
    </w:r>
    <w:r>
      <w:rPr>
        <w:b/>
        <w:sz w:val="22"/>
        <w:szCs w:val="22"/>
        <w:u w:val="single"/>
      </w:rPr>
      <w:t xml:space="preserve">                           пятница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16 апреля № 7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sz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нак2 Знак Знак Знак"/>
    <w:qFormat/>
    <w:rPr>
      <w:b/>
      <w:bCs/>
      <w:i/>
      <w:iCs/>
      <w:sz w:val="28"/>
      <w:szCs w:val="28"/>
    </w:rPr>
  </w:style>
  <w:style w:type="character" w:styleId="24">
    <w:name w:val=" Знак Знак24"/>
    <w:qFormat/>
    <w:rPr>
      <w:b/>
      <w:bCs/>
      <w:sz w:val="28"/>
      <w:szCs w:val="28"/>
    </w:rPr>
  </w:style>
  <w:style w:type="character" w:styleId="23">
    <w:name w:val=" Знак Знак23"/>
    <w:qFormat/>
    <w:rPr>
      <w:b/>
      <w:bCs/>
      <w:sz w:val="28"/>
      <w:szCs w:val="28"/>
    </w:rPr>
  </w:style>
  <w:style w:type="character" w:styleId="22">
    <w:name w:val=" Знак Знак22"/>
    <w:qFormat/>
    <w:rPr>
      <w:b/>
      <w:bCs/>
      <w:sz w:val="22"/>
      <w:szCs w:val="22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i/>
      <w:iCs/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/>
  </w:style>
  <w:style w:type="character" w:styleId="PageNumber">
    <w:name w:val="Page Number"/>
    <w:basedOn w:val="Style5"/>
    <w:rPr/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/>
  </w:style>
  <w:style w:type="character" w:styleId="15">
    <w:name w:val=" Знак Знак15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basedOn w:val="Style5"/>
    <w:qFormat/>
    <w:rPr/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41">
    <w:name w:val=" Знак Знак4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31">
    <w:name w:val=" Знак Знак3"/>
    <w:qFormat/>
    <w:rPr>
      <w:sz w:val="28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29">
    <w:name w:val=" Знак Знак2"/>
    <w:qFormat/>
    <w:rPr>
      <w:rFonts w:ascii="Tahoma" w:hAnsi="Tahoma" w:cs="Tahoma"/>
      <w:sz w:val="28"/>
      <w:szCs w:val="22"/>
      <w:shd w:fill="000080" w:val="clear"/>
    </w:rPr>
  </w:style>
  <w:style w:type="character" w:styleId="1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3">
    <w:name w:val=" Знак Знак1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210">
    <w:name w:val="Цитата 2 Знак"/>
    <w:qFormat/>
    <w:rPr>
      <w:i/>
      <w:iCs/>
      <w:sz w:val="28"/>
      <w:szCs w:val="22"/>
    </w:rPr>
  </w:style>
  <w:style w:type="character" w:styleId="Style16">
    <w:name w:val="Выделенная цитата Знак"/>
    <w:qFormat/>
    <w:rPr>
      <w:i/>
      <w:iCs/>
      <w:sz w:val="28"/>
      <w:szCs w:val="22"/>
    </w:rPr>
  </w:style>
  <w:style w:type="character" w:styleId="Style17">
    <w:name w:val="Таб_текст Знак"/>
    <w:qFormat/>
    <w:rPr>
      <w:sz w:val="24"/>
      <w:szCs w:val="22"/>
    </w:rPr>
  </w:style>
  <w:style w:type="character" w:styleId="Style1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  <w:i/>
      <w:i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b/>
      <w:bCs/>
      <w:smallCaps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5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4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5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4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sz w:val="28"/>
      <w:szCs w:val="22"/>
    </w:rPr>
  </w:style>
  <w:style w:type="paragraph" w:styleId="Style55">
    <w:name w:val="Схема документа"/>
    <w:basedOn w:val="Normal"/>
    <w:qFormat/>
    <w:pPr>
      <w:widowControl/>
      <w:shd w:fill="000080" w:val="clear"/>
      <w:autoSpaceDE w:val="true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6">
    <w:name w:val="Тема примечания"/>
    <w:basedOn w:val="Style54"/>
    <w:next w:val="Style54"/>
    <w:qFormat/>
    <w:pPr/>
    <w:rPr>
      <w:b/>
      <w:bCs/>
    </w:rPr>
  </w:style>
  <w:style w:type="paragraph" w:styleId="216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</w:rPr>
  </w:style>
  <w:style w:type="paragraph" w:styleId="Style5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Style58">
    <w:name w:val="Таб_текст"/>
    <w:basedOn w:val="Style53"/>
    <w:qFormat/>
    <w:pPr/>
    <w:rPr>
      <w:rFonts w:ascii="Times New Roman" w:hAnsi="Times New Roman" w:eastAsia="Times New Roman" w:cs="Times New Roman"/>
      <w:sz w:val="24"/>
    </w:rPr>
  </w:style>
  <w:style w:type="paragraph" w:styleId="Style59">
    <w:name w:val="Таб_заг"/>
    <w:basedOn w:val="Style53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7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</w:rPr>
  </w:style>
  <w:style w:type="paragraph" w:styleId="117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3:00Z</dcterms:created>
  <dc:creator>llll</dc:creator>
  <dc:description/>
  <cp:keywords/>
  <dc:language>en-US</dc:language>
  <cp:lastModifiedBy>Финансист</cp:lastModifiedBy>
  <cp:lastPrinted>2021-04-29T11:41:00Z</cp:lastPrinted>
  <dcterms:modified xsi:type="dcterms:W3CDTF">2021-04-29T13:00:00Z</dcterms:modified>
  <cp:revision>125</cp:revision>
  <dc:subject/>
  <dc:title>МУНИЦИПАЛЬНЫЙ ПЕЧАТНЫЙ ОРГАН ВЕРХНЕПОДПОЛЬНЕНСКОГО  СЕЛЬСКОГО</dc:title>
</cp:coreProperties>
</file>