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441198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47.4pt;height:70.8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6pt;width:327.95pt;height:51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65600" cy="654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6pt;width:327.9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№ 25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четверг, 21 ноября 2024 года</w:t>
      </w:r>
    </w:p>
    <w:p>
      <w:pPr>
        <w:pStyle w:val="Normal"/>
        <w:widowControl/>
        <w:autoSpaceDE w:val="true"/>
        <w:rPr>
          <w:b/>
          <w:b/>
          <w:color w:val="339966"/>
          <w:sz w:val="24"/>
          <w:szCs w:val="24"/>
          <w:lang w:eastAsia="en-US"/>
        </w:rPr>
      </w:pPr>
      <w:r>
        <w:rPr>
          <w:b/>
          <w:color w:val="339966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2199640" cy="1466215"/>
            <wp:effectExtent l="0" t="0" r="0" b="0"/>
            <wp:wrapTight wrapText="bothSides">
              <wp:wrapPolygon edited="0">
                <wp:start x="-93" y="0"/>
                <wp:lineTo x="-93" y="21454"/>
                <wp:lineTo x="21600" y="21454"/>
                <wp:lineTo x="21600" y="0"/>
                <wp:lineTo x="-9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 xml:space="preserve">                 </w:t>
      </w:r>
      <w:r>
        <w:rPr>
          <w:b/>
          <w:bCs/>
          <w:lang w:eastAsia="zh-CN"/>
        </w:rPr>
        <w:t>О выдаче удостоверения многодетным семьям</w:t>
      </w:r>
    </w:p>
    <w:p>
      <w:pPr>
        <w:pStyle w:val="Normal"/>
        <w:widowControl/>
        <w:autoSpaceDE w:val="true"/>
        <w:jc w:val="both"/>
        <w:rPr>
          <w:lang w:eastAsia="zh-CN"/>
        </w:rPr>
      </w:pPr>
      <w:r>
        <w:rPr>
          <w:lang w:eastAsia="zh-CN"/>
        </w:rPr>
        <w:t xml:space="preserve">Управление социальной защиты населения Администрации Аксайского района информирует, что в целях реализации Указа Президента Российской Федерации от 23.01.2024 № 63 «О мерах социальной поддержки многодетных семей» и распоряжения Правительства Российской Федерации от 29.06.2024 № 1725-р Правительством Ростовской области принят порядок выдачи удостоверений для подтверждения статуса многодетной семьи и выдачи удостоверения, подтверждающего статус многодетной семьи в Российской Федерации (далее – удостоверение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eastAsia="zh-CN"/>
        </w:rPr>
        <w:t>Удостоверение выдается одному из родителей, опекунов, попечителей, приемных родителей и из числа членов многодетных семей.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Статус многодетной семьи устанавливается бессрочно, но меры социальной поддержки назначаются в зависимости от возраста детей: до достижения старшим ребенком 18 или 23 лет (при условии очной формы обучения в учебном заведении).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Для получения удостоверения многодетной семьи необходимо предоставить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паспорта заявителя и членов его многодетной семьи (в том числе детей, достигших 14-летнего возраста);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- свидетельства о рождении детей;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- свидетельство о заключении (расторжении) брака;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- фотография заявителя и его супруга (супруги) или иного законного представителя, являющихся членами многодетной семьи заявителя, размером 3 х 4 см в цветном исполнении с четким изображением лица в анфас (по 1 фото);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- справка об очном обучении на ребенка старше 18 лет в образовательном учреждении;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- в случае установления опеки (попечительства) над ребенком – копия правового акта об установлении над ребенком опеки или попечи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eastAsia="zh-CN"/>
        </w:rPr>
        <w:t>Заявление на получение удостоверения можно подать по месту жительства или по месту пребывания на территории Аксайского района в МФЦ или УСЗН Администрации Аксайского района. А также сообщаем, что Приказом Министерства труда и социального развития Российской Федерации от 27.09.2024 № 513 утвержден порядок подтверждения статуса многодетной семьи в Российской Федерации с использованием сведений, отображаемых в личном кабинете гражданина в федеральной государственной информационной системе «Единый портал государственных и муниципальных услуг» (далее – ЕПГУ): двухмерного штрихового кода    (QR-кода). Запросить статус многодетной семьи посредством использования QR-кода через ЕПГУ в Ростовской области возможно с 01.10.2024 (вкладка на ЕПГУ «Семья и дети», «Статус многодетной семьи»). QR-код, содержащийся в электронном удостоверении многодетной семьи, с 01.10.2024 может использоваться наравне с бумажным удостоверением для подтверждения статуса многодетной семьи.</w:t>
      </w:r>
    </w:p>
    <w:p>
      <w:pPr>
        <w:pStyle w:val="Normal"/>
        <w:widowControl/>
        <w:autoSpaceDE w:val="true"/>
        <w:ind w:firstLine="709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пределен порядок и условия предоставления компенсации расходов на оплату жилищно-коммунальных услуг детям-сиротам и детям, оставшимся без попечения родителей, </w:t>
      </w:r>
    </w:p>
    <w:p>
      <w:pPr>
        <w:pStyle w:val="Normal"/>
        <w:widowControl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лицам из числа детей-сирот и детей, оставшихся без попечения родителей, </w:t>
      </w:r>
    </w:p>
    <w:p>
      <w:pPr>
        <w:pStyle w:val="Normal"/>
        <w:widowControl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установленной статьей 15 Областного закона от 22.10.2004 № 165-ЗС </w:t>
      </w:r>
    </w:p>
    <w:p>
      <w:pPr>
        <w:pStyle w:val="Normal"/>
        <w:widowControl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О социальной поддержке детства в Ростовской области»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Принято постановление Правительства Ростовской области, которым для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 на время обучения или прохождения военной службы по призыву, установлен порядок предоставления дополнительной меры социальной поддержки в виде компенсации расходов на оплату жилищно-коммунальных услуг.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Указанная компенсация будет назначаться на одно жилое помещение, находящееся на территории Ростовской области.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Для назначения компенсации расходов на оплату жилищно-коммунальных услуг необходимо обратиться в орган социальной защиты населения по месту нахождения жилого помещения с заявлением и документами.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Одним из обязательных условий получения компенсации является наличие регистрации в указанном помещении.</w:t>
      </w:r>
    </w:p>
    <w:p>
      <w:pPr>
        <w:pStyle w:val="Normal"/>
        <w:widowControl/>
        <w:autoSpaceDE w:val="true"/>
        <w:ind w:firstLine="567"/>
        <w:jc w:val="both"/>
        <w:rPr>
          <w:lang w:eastAsia="zh-CN"/>
        </w:rPr>
      </w:pPr>
      <w:r>
        <w:rPr>
          <w:lang w:eastAsia="zh-CN"/>
        </w:rPr>
        <w:t>Телефон горячей линии УСЗН 8 (86350) 55270.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drawing>
                <wp:inline distT="0" distB="0" distL="0" distR="0">
                  <wp:extent cx="495300" cy="713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3" t="-164" r="-3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еподпольненского сельского поселения от 27.12.2023 № 10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бюджете Верхнеподпольненского сельского поселени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ринято Собранием депутатов                                                                                                          01.11.202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eastAsia="zh-CN"/>
        </w:rPr>
        <w:t>1. Внести в постановление Администрации Верхнеподпольненского сельского поселения от 15.08.2024 № 74 «Об увеличении (индексации) должностных окладов, ставок заработной платы работников муниципальных учреждений Верхнеподпольненского сельского поселения, технического и обслуживающего персонала органов местного самоуправления Верхнеподпольненского сельского поселения</w:t>
      </w:r>
      <w:r>
        <w:rPr>
          <w:bCs/>
          <w:sz w:val="22"/>
          <w:szCs w:val="22"/>
          <w:lang w:eastAsia="zh-CN"/>
        </w:rPr>
        <w:t>»</w:t>
      </w:r>
      <w:r>
        <w:rPr>
          <w:sz w:val="22"/>
          <w:szCs w:val="22"/>
          <w:lang w:eastAsia="zh-CN"/>
        </w:rPr>
        <w:t xml:space="preserve">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. В пункте 1 слова «в 1,045 раза» заменить словами «в 1,051 раза»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 Настоящее постановление вступает в силу со дня его официального опубликования и распространяется на правоотношения, возникшие с 01октября 2024 года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Постановление опубликовать в муниципальном печатном органе Верхнеподпольненского сельского поселения - газете «Местные ведомости» и разместить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eastAsia="zh-CN"/>
        </w:rPr>
        <w:t>Верхнеподпольненского                                                                                                                И.С. Дашкова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lang w:eastAsia="zh-CN"/>
        </w:rPr>
      </w:pPr>
      <w:r>
        <w:rPr>
          <w:lang w:eastAsia="zh-CN"/>
        </w:rPr>
        <w:t xml:space="preserve">Постановление вносит отдел экономики и финансов </w:t>
      </w:r>
    </w:p>
    <w:p>
      <w:pPr>
        <w:pStyle w:val="Normal"/>
        <w:widowControl/>
        <w:autoSpaceDE w:val="true"/>
        <w:jc w:val="both"/>
        <w:rPr>
          <w:lang w:eastAsia="zh-CN"/>
        </w:rPr>
      </w:pPr>
      <w:r>
        <w:rPr>
          <w:lang w:eastAsia="zh-CN"/>
        </w:rPr>
        <w:t>Администрации Верхнеподпольнен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18275" cy="666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52.5pt;mso-wrap-distance-left:9.05pt;mso-wrap-distance-right:9.05pt;mso-wrap-distance-top:0pt;mso-wrap-distance-bottom:0pt;margin-top:674.15pt;mso-position-vertical:bottom;mso-position-vertical-relative:margin;margin-left:-12.1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>ведомости</w:t>
    </w:r>
    <w:r>
      <w:rPr>
        <w:b/>
        <w:sz w:val="22"/>
        <w:szCs w:val="22"/>
        <w:u w:val="single"/>
      </w:rPr>
      <w:t xml:space="preserve">                             четверг,</w:t>
    </w:r>
    <w:r>
      <w:rPr>
        <w:b/>
        <w:sz w:val="24"/>
        <w:szCs w:val="24"/>
        <w:u w:val="single"/>
      </w:rPr>
      <w:t xml:space="preserve"> 21 ноября 202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главление 2 Знак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4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31">
    <w:name w:val="Обычный (Интернет) Знак"/>
    <w:qFormat/>
    <w:rPr>
      <w:sz w:val="24"/>
      <w:szCs w:val="24"/>
    </w:rPr>
  </w:style>
  <w:style w:type="character" w:styleId="34">
    <w:name w:val="Оглавление 3 Знак"/>
    <w:qFormat/>
    <w:rPr>
      <w:rFonts w:ascii="Arial Narrow" w:hAnsi="Arial Narrow" w:cs="Arial Narrow"/>
    </w:rPr>
  </w:style>
  <w:style w:type="character" w:styleId="Style32">
    <w:name w:val="Цитата Знак"/>
    <w:qFormat/>
    <w:rPr>
      <w:b/>
      <w:sz w:val="24"/>
    </w:rPr>
  </w:style>
  <w:style w:type="character" w:styleId="16">
    <w:name w:val="Оглавление 1 Знак"/>
    <w:qFormat/>
    <w:rPr>
      <w:b/>
      <w:bCs/>
      <w:caps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istParagraphChar1">
    <w:name w:val="List Paragraph Char1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33">
    <w:name w:val="Символ нумерации"/>
    <w:qFormat/>
    <w:rPr/>
  </w:style>
  <w:style w:type="character" w:styleId="Style34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7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C0C0C0"/>
    </w:rPr>
  </w:style>
  <w:style w:type="paragraph" w:styleId="Style47">
    <w:name w:val="Интерактивный заголовок"/>
    <w:basedOn w:val="Style46"/>
    <w:next w:val="Normal"/>
    <w:qFormat/>
    <w:pPr/>
    <w:rPr>
      <w:u w:val="single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53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57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1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3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4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6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7">
    <w:name w:val="Заголовок таблицы"/>
    <w:basedOn w:val="19"/>
    <w:qFormat/>
    <w:pPr>
      <w:keepNext w:val="true"/>
      <w:jc w:val="center"/>
    </w:pPr>
    <w:rPr>
      <w:b/>
    </w:rPr>
  </w:style>
  <w:style w:type="paragraph" w:styleId="Style68">
    <w:name w:val="Текст таблицы"/>
    <w:basedOn w:val="19"/>
    <w:qFormat/>
    <w:pPr/>
    <w:rPr/>
  </w:style>
  <w:style w:type="paragraph" w:styleId="Style69">
    <w:name w:val="Заголовок таблицы повторяющийся"/>
    <w:basedOn w:val="19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70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7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72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6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7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0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5">
    <w:name w:val="ПЗ штамп"/>
    <w:basedOn w:val="Style72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6">
    <w:name w:val="ПЗ Текст Таблицы"/>
    <w:basedOn w:val="Style72"/>
    <w:next w:val="Style72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1">
    <w:name w:val="ПЗ Заголовок1"/>
    <w:basedOn w:val="Style72"/>
    <w:next w:val="21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8">
    <w:name w:val="ПЗ Заголовок2"/>
    <w:basedOn w:val="Style72"/>
    <w:next w:val="Style72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9">
    <w:name w:val="ПЗ Заголовок3"/>
    <w:basedOn w:val="Style72"/>
    <w:next w:val="Style72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72"/>
    <w:next w:val="Style72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7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8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9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9">
    <w:name w:val="ПЗ список маркер Знак"/>
    <w:basedOn w:val="Style70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80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0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4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1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81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5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82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kern w:val="2"/>
      <w:sz w:val="24"/>
      <w:szCs w:val="24"/>
    </w:rPr>
  </w:style>
  <w:style w:type="paragraph" w:styleId="119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kern w:val="2"/>
      <w:sz w:val="24"/>
      <w:szCs w:val="24"/>
    </w:rPr>
  </w:style>
  <w:style w:type="paragraph" w:styleId="Style83">
    <w:name w:val="Статья"/>
    <w:basedOn w:val="Normal"/>
    <w:qFormat/>
    <w:pPr>
      <w:keepNext w:val="true"/>
      <w:keepLines/>
      <w:suppressAutoHyphens w:val="true"/>
      <w:autoSpaceDE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84">
    <w:name w:val="Абазц_№"/>
    <w:basedOn w:val="Normal"/>
    <w:qFormat/>
    <w:pPr>
      <w:keepLines/>
      <w:widowControl/>
      <w:suppressLineNumbers/>
      <w:suppressAutoHyphens w:val="true"/>
      <w:autoSpaceDE w:val="true"/>
      <w:spacing w:before="0" w:after="60"/>
      <w:jc w:val="both"/>
    </w:pPr>
    <w:rPr>
      <w:kern w:val="2"/>
      <w:sz w:val="28"/>
      <w:szCs w:val="28"/>
    </w:rPr>
  </w:style>
  <w:style w:type="paragraph" w:styleId="Style85">
    <w:name w:val="Пункт_№)"/>
    <w:basedOn w:val="Normal"/>
    <w:qFormat/>
    <w:pPr>
      <w:keepLines/>
      <w:widowControl/>
      <w:tabs>
        <w:tab w:val="clear" w:pos="708"/>
        <w:tab w:val="left" w:pos="1134" w:leader="none"/>
      </w:tabs>
      <w:suppressAutoHyphens w:val="true"/>
      <w:autoSpaceDE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86">
    <w:name w:val="Текст абазаца"/>
    <w:basedOn w:val="Normal"/>
    <w:qFormat/>
    <w:pPr>
      <w:keepLines/>
      <w:widowControl/>
      <w:suppressAutoHyphens w:val="true"/>
      <w:autoSpaceDE w:val="true"/>
      <w:ind w:firstLine="709"/>
      <w:jc w:val="both"/>
    </w:pPr>
    <w:rPr>
      <w:kern w:val="2"/>
      <w:sz w:val="28"/>
      <w:szCs w:val="28"/>
    </w:rPr>
  </w:style>
  <w:style w:type="paragraph" w:styleId="Style87">
    <w:name w:val="Абазц_№ Знак"/>
    <w:basedOn w:val="Normal"/>
    <w:qFormat/>
    <w:pPr>
      <w:keepLines/>
      <w:widowControl/>
      <w:suppressLineNumbers/>
      <w:suppressAutoHyphens w:val="true"/>
      <w:autoSpaceDE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85"/>
    <w:qFormat/>
    <w:pPr>
      <w:spacing w:before="0" w:after="0"/>
    </w:pPr>
    <w:rPr>
      <w:color w:val="000000"/>
      <w:szCs w:val="20"/>
    </w:rPr>
  </w:style>
  <w:style w:type="paragraph" w:styleId="012">
    <w:name w:val="Стиль Пункт_№) + Черный После:  0 пт1"/>
    <w:basedOn w:val="Style85"/>
    <w:qFormat/>
    <w:pPr>
      <w:spacing w:before="0" w:after="0"/>
    </w:pPr>
    <w:rPr>
      <w:color w:val="000000"/>
      <w:szCs w:val="20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9:00Z</dcterms:created>
  <dc:creator>llll</dc:creator>
  <dc:description/>
  <cp:keywords/>
  <dc:language>en-US</dc:language>
  <cp:lastModifiedBy>User</cp:lastModifiedBy>
  <cp:lastPrinted>2024-11-21T10:49:00Z</cp:lastPrinted>
  <dcterms:modified xsi:type="dcterms:W3CDTF">2024-11-21T07:51:00Z</dcterms:modified>
  <cp:revision>3</cp:revision>
  <dc:subject/>
  <dc:title>МУНИЦИПАЛЬНЫЙ ПЕЧАТНЫЙ ОРГАН ВЕРХНЕПОДПОЛЬНЕНСКОГО  СЕЛЬСКОГО</dc:title>
</cp:coreProperties>
</file>