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43878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ВЕРХНЕПОДПОЛЬНЕН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1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19                             № 9                       </w:t>
      </w:r>
      <w:r>
        <w:rPr>
          <w:rFonts w:cs="Times New Roman CYR" w:ascii="Times New Roman CYR" w:hAnsi="Times New Roman CYR"/>
          <w:sz w:val="28"/>
          <w:szCs w:val="28"/>
        </w:rPr>
        <w:t>х. Верхнеподпо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порядка и </w:t>
        <w:br/>
        <w:t>противодействие преступности на 2014-2020 годы» за 2018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Верхнеподпольненского  сельского поселения от 24.08.2015 г. № 12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реализации и оценки эффективности муниципальных программ Верхнеподпольн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на 2014-2020 годы» за 2018 год, </w:t>
      </w:r>
      <w:r>
        <w:rPr>
          <w:rFonts w:cs="Times New Roman CYR" w:ascii="Times New Roman CYR" w:hAnsi="Times New Roman CYR"/>
          <w:sz w:val="28"/>
          <w:szCs w:val="28"/>
        </w:rPr>
        <w:t>утвержденной Постановлением Администрации Верхнеподпольненского сельского поселения от 15.10.2013 № 127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местить данное Постановление  на сайте Администрации Верхнеподпольн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аместителя Главы Администрации – Дашкову И.С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рхнеподпольненского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Т.Н. Терск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Верхнеподпольнен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от 21.09.19 № 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 «Обеспечение общественного порядка и противодействие преступности на 2014-2020 годы</w:t>
      </w:r>
      <w:r>
        <w:rPr>
          <w:sz w:val="28"/>
          <w:szCs w:val="28"/>
        </w:rPr>
        <w:t>» з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ерхнеподпольненского сельского поселения от 15.10.2013  № 127 была принята муниципальная программ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2014-2020 годы».</w:t>
      </w:r>
    </w:p>
    <w:p>
      <w:pPr>
        <w:pStyle w:val="Normal"/>
        <w:shd w:fill="FFFFFF" w:val="clear"/>
        <w:ind w:left="33" w:firstLine="675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 повышение качества и результативности реализуемых  мер по охране общественного порядка, противодействие терроризма и экстремизма, борьба с преступностью, предупреждение межэтнических конфли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программы осуществляется путем решения следующих задач:</w:t>
      </w:r>
    </w:p>
    <w:p>
      <w:pPr>
        <w:pStyle w:val="Normal"/>
        <w:snapToGrid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эффективности обеспечения общественной безопасности;</w:t>
      </w:r>
    </w:p>
    <w:p>
      <w:pPr>
        <w:pStyle w:val="Normal"/>
        <w:snapToGrid w:val="false"/>
        <w:rPr/>
      </w:pPr>
      <w:r>
        <w:rPr>
          <w:rFonts w:cs="Arial"/>
          <w:sz w:val="28"/>
          <w:szCs w:val="28"/>
        </w:rPr>
        <w:t>- создание условий для благоприятной и максимально  безопасной обстановки для населения;</w:t>
      </w:r>
    </w:p>
    <w:p>
      <w:pPr>
        <w:pStyle w:val="Normal"/>
        <w:snapToGrid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оспитание гражданской ответственности толерантности</w:t>
      </w:r>
    </w:p>
    <w:p>
      <w:pPr>
        <w:pStyle w:val="Normal"/>
        <w:snapToGrid w:val="false"/>
        <w:rPr/>
      </w:pPr>
      <w:r>
        <w:rPr>
          <w:rFonts w:cs="Arial"/>
          <w:sz w:val="28"/>
          <w:szCs w:val="28"/>
        </w:rPr>
        <w:t>- противодействие любым проявлениям экстремизма и  ксенофобии</w:t>
      </w:r>
    </w:p>
    <w:p>
      <w:pPr>
        <w:pStyle w:val="Normal"/>
        <w:snapToGrid w:val="false"/>
        <w:rPr/>
      </w:pPr>
      <w:r>
        <w:rPr>
          <w:rFonts w:cs="Arial"/>
          <w:sz w:val="28"/>
          <w:szCs w:val="28"/>
        </w:rPr>
        <w:t xml:space="preserve">- обеспечение антитеррористической защищенности населения </w:t>
      </w:r>
    </w:p>
    <w:p>
      <w:pPr>
        <w:pStyle w:val="Normal"/>
        <w:snapToGrid w:val="false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оптимизация функционирования системы противодействия коррупционны</w:t>
      </w:r>
    </w:p>
    <w:p>
      <w:pPr>
        <w:pStyle w:val="Normal"/>
        <w:snapToGrid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лениям;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Arial"/>
          <w:sz w:val="28"/>
          <w:szCs w:val="28"/>
        </w:rPr>
        <w:t>- гармонизация межнациональных отношени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: Удельный показатель количества муниципальных служащих, прошедших обучение на семинарах или курсах по теме  « Противодействие коррупции в органах  государственного и муниципального управления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: Удельный показатель доли учреждений с наличием систем технической защиты объектов, отсутствие этнических конфликтов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ind w:left="33" w:firstLine="68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достижении показателей (индикаторов) программы в 2018 году представлены в  приложении 1 к настоящему отчету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ind w:left="33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целе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подпрограмм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1. «обеспечение обучения достаточного числа муниципальных служащих по программам противодействия коррупции»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«снижение социальной и межэтнической напряженности в обществе, повышения уровня знаний в вопросах антитеррористической защищенности» 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 степени  выполнения  основных  мероприятий  подпрограмм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2014-2020 годы» представлены в приложении 2 к настоящему отчету. Запланированные на 2018 год  результаты  реализации  подпрограмм  муниципальной  программы достигнуты в полном объ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пользования бюджетных ассигнований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бюджетных средств на реализацию мероприяти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редусмотренный муниципальной программой на 2018 год составил  4  тыс. 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  осуществленные  расходы  по  программе  в  2018 году  составили  1 тыс.  руб.  Средства внебюджетного источ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эффективност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рядка и противодействие преступности на 2014-2020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рядка и противодействие преступности на 2014-2020 годы » осуществляется по следующим критер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Критерий  «Степень  достижения  целевых  показателей  программы»,  характеризует  степень  достижения  целей  и  решения  задач подпрограммы. Критерий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Ц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де  КЦИi  –  степень  достижения  i- го  целевого  показателя  подпрограммы Программы, целевого показателя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i  –  фактическое  значение  i- го  целевого  показателя  подпрограммы Программы, целевого показателя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ИПi – плановое значение i- го целевого показателя подпрограммы Программы, целевого показателя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фактически достигнутых результатов к целевым показателя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х программой,  приведено в таблице № 1. и таблице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ношение фактического показателя, достигнутого в ходе реализации Программы, к показателю, утвержденному Программ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показатель  количества муниципальных служащих прошедших обучение на семинарах  или курсах по теме « Противодействие коррупции в органах государственного и муниципального управ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=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ind w:left="3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показатель доля учреждений с наличием системы технической защиты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ind w:left="3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этнических конфли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=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+1)/2*100=5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граммой значение показателя «Степень достижения i-го целевого показателя программы» должно быть больше либо равно 1. Исходя  из  данных  Таблицы  №1   по  итогам  2018  года  программу можно считать выполненной на 5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ритерий «Степень  соответствия  запланированному  уровню  затрат», характеризующий  соответствие  достигнутых  результатов  реализации  мероприятий подпрограммы  Программы  затраченным  ресурсам  и  уровень  эффективности использования средств бюджета». Критерий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З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З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КБЗi  –  степень  соответствия  бюджетных  затрат  i- го  мероприят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ЗФi  –  фактическое  значение  бюджетных  затрат  i-го  мероприят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ЗПi  –  плановое  (прогнозное)  значение  бюджетных  затрат  i- го  мероприятия подпрограммы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й  объем  финансирования  мероприятий  программы «</w:t>
      </w:r>
      <w:r>
        <w:rPr>
          <w:rFonts w:cs="Times New Roman CYR" w:ascii="Times New Roman CYR" w:hAnsi="Times New Roman CYR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 на 2014-2020 годы» на 2018 год составил 4 тыс. руб.,  фактический объем расходов по мероприятиям программы составил  1 тыс. руб.   средств  внебюджетного источник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полнение  программных мероприятий в части использования бюджетных средств (КБЗ i) составило 0 проц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к отчету </w:t>
      </w:r>
      <w:r>
        <w:rPr>
          <w:rFonts w:cs="Times New Roman CYR" w:ascii="Times New Roman CYR" w:hAnsi="Times New Roman CYR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</w:t>
      </w:r>
      <w:r>
        <w:rPr/>
        <w:t>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тиводействие преступ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на 2014-2020 годы» за 2018 год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униципальная программа Верхнеподпольненского сельского поселения «Обеспечение общественного порядка и противодействие  преступности   на 2014-2020 годы»                                      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» Информационно-пропагандистское противодействие экстремизму  и терроризму                                                                              на территории Верхнеподпольн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8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 Противодействие коррупции в органах государственного и муниципального управ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 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чреждений с наличием системы технической защиты объе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этнически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Приложение № 2 к отчету </w:t>
      </w:r>
      <w:r>
        <w:rPr>
          <w:rFonts w:cs="Times New Roman CYR" w:ascii="Times New Roman CYR" w:hAnsi="Times New Roman CYR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противодействие преступ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2014-2020 годы» за 2018 год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ведения о степени выполнения основных мероприятий подпрограммы муниципальной программы «Обеспечение обществен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порядка  и противодействие преступности  на 2014-2020 годы»</w:t>
      </w:r>
    </w:p>
    <w:tbl>
      <w:tblPr>
        <w:tblW w:w="14607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9"/>
        <w:gridCol w:w="2520"/>
        <w:gridCol w:w="1672"/>
        <w:gridCol w:w="1255"/>
        <w:gridCol w:w="1440"/>
        <w:gridCol w:w="1440"/>
        <w:gridCol w:w="1260"/>
        <w:gridCol w:w="1623"/>
        <w:gridCol w:w="1428"/>
        <w:gridCol w:w="1249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    (заместитель руководителя ОИВ/ФИО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ерхнеподпольнен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ффективной государственной политики на территории Верхнеподпольненского сельского поселения по противодействию корруп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ерхнеподпольнен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ффективной кадровой политики по противодействию корруп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 экспертиза  нормативных правовых актов и их прое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ерхнеподпольнен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нтикоррупционного законодательства по проведению антикорупционной экспертизы проектов  нормативных а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 .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ерхнеподпольнен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 эффективных  условий по минимизации коррупционных  проявл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ерхнеподпольнен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эффективной политики по противодействию коррупци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 противодействие экстремизму и террориз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 Верхнеподпольнен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монизация межэтнических и межкультурных  отношений, формирование толерантного сознания и поведения молодежи, гармонизация межэтнических и межкультурных  отношений среди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монизация межэтнических и межкультурных  отношений, формирование толерантного сознания и поведения молодежи, гармонизация межэтнических и межкультурных  отношений среди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 Верхнеподпольнен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ультур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 культурно-масс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 безопасности объектов и граждан, готовности  сил и средств к действиям в очагах чрезвычайных ситу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нижение возможности совершения террористических актов на территории Верхнеподпольне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объе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 Верхнеподпольнен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антитеррористической защищенности объект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нижение возможности совершения террористических актов на территории Верхнеподпольне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 на территории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 Верхнеподпольнен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дание и распространение социальной рекламы, посвященной воспитанию  толерантности и профилактике экстремиз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монизация межэтнических и межкультурных  отношений, формирование толерантного сознания и поведения молодежи, гармонизация межэтнических и межкультурных  отношений ср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Приложение № 3 к отчету </w:t>
      </w:r>
      <w:r>
        <w:rPr>
          <w:rFonts w:cs="Times New Roman CYR" w:ascii="Times New Roman CYR" w:hAnsi="Times New Roman CYR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противодействие преступ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2014-2020 годы» за 2018 год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Верхнеподп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  <w:br/>
        <w:t>Верхнеподпольненского сельского поселения «Обеспечение общественного порядка и противодействие преступности на 2014-2020 годы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8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4"/>
        <w:gridCol w:w="2580"/>
        <w:gridCol w:w="2673"/>
        <w:gridCol w:w="1234"/>
        <w:gridCol w:w="996"/>
        <w:gridCol w:w="1033"/>
        <w:gridCol w:w="1033"/>
        <w:gridCol w:w="954"/>
        <w:gridCol w:w="945"/>
        <w:gridCol w:w="996"/>
      </w:tblGrid>
      <w:tr>
        <w:trPr>
          <w:trHeight w:val="24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04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14368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2580"/>
        <w:gridCol w:w="2673"/>
        <w:gridCol w:w="1236"/>
        <w:gridCol w:w="996"/>
        <w:gridCol w:w="1033"/>
        <w:gridCol w:w="1033"/>
        <w:gridCol w:w="954"/>
        <w:gridCol w:w="945"/>
        <w:gridCol w:w="995"/>
      </w:tblGrid>
      <w:tr>
        <w:trPr>
          <w:tblHeader w:val="true"/>
          <w:trHeight w:val="25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blHeader w:val="true"/>
          <w:trHeight w:val="33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             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blHeader w:val="true"/>
          <w:trHeight w:val="69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Бюджет поселения 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»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               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Бюджет поселения 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одпрограмма  2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           1,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Бюджет  поселения  4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134" w:right="53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2:00Z</dcterms:created>
  <dc:creator>Финансист</dc:creator>
  <dc:description/>
  <cp:keywords/>
  <dc:language>en-US</dc:language>
  <cp:lastModifiedBy>user</cp:lastModifiedBy>
  <cp:lastPrinted>2017-01-12T14:00:00Z</cp:lastPrinted>
  <dcterms:modified xsi:type="dcterms:W3CDTF">2019-02-01T05:42:00Z</dcterms:modified>
  <cp:revision>10</cp:revision>
  <dc:subject/>
  <dc:title> </dc:title>
</cp:coreProperties>
</file>