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808080"/>
          <w:sz w:val="28"/>
          <w:szCs w:val="28"/>
        </w:rPr>
        <w:drawing>
          <wp:inline distT="0" distB="0" distL="0" distR="0">
            <wp:extent cx="56324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  <w:r>
        <w:rPr>
          <w:color w:val="80808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БРАНИЕ ДЕПУТАТОВ                  ВЕРХНЕПОДПОЛЬНЕН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нозного плана приватизац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                 Верхнеподпольненского сельского поселения на 2019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 22.04. 2020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21 декабря 2001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- ФЗ «О приватизации государственного и муниципального имущества», от 6 октября 2003года № 131- ФЗ «Об общих принципах организации местного самоуправления в Российской Федерации», статей 26 Областного закона от 28 декабря 2005 года № 436-ЗС «О местном самоуправлении в Ростовской области», Уставом муниципального образования «Верхнеподпольн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.  Утвердить отчет об исполнении прогнозного плана приватизации муниципального имущества Верхнеподпольненского сельского поселения на 2019 год,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Администрации Верхнеподпольне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  Верхнеподпольненского     сельского    поселения – Веренич Г.В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Пустошкина С.В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  <w:t>х. Верхнеподпольный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  <w:t>«22»апреля 2020 г. № 151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/>
        <w:t>Непроданные объекты имущества по плану приватизации 2019 года перенесены в Программу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5765</wp:posOffset>
                </wp:positionV>
                <wp:extent cx="22860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рхнеподполь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Об утверждении отчета об исполнении Прогнозного плана           приватизации муниципального имущества на 2019 г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pt;mso-wrap-distance-left:9pt;mso-wrap-distance-right:0pt;mso-wrap-distance-top:0pt;mso-wrap-distance-bottom:0pt;margin-top:31.9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хнеподп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«Об утверждении отчета об исполнении Прогнозного плана           приватизации муниципального имущества на 2019 год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br/>
        <w:t>1. Перечень объектов недвижимости, которые находились в муниципальной собственности и подлежали приватизации в 2019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Верхнеподпольненского сельского поселения н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сновной задачей приватизации муниципального имущества Верхнеподпольненского сельского поселения, в рамках управления и распоряжения муниципальным имуществом, является приватизация муниципального имущества Верхнеподпольнен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муниципального имущества, планируемого к приватизации в 2019 году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659"/>
      </w:tblGrid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 расположение объекта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полагаемые сроки приват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и №2 по ул.Новая, конец подземного газопровода низкого давления около жилого дома №3 и №11 по ул.Новая. Протяженность: 0,76км. Инвентарный номер: Л_640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 Новая, №1-3;             и №2-1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несено на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земный газопровод низкого давления. Инвентарный номер: Л_643/303. Литер:Л. Начало  надземного газопро-вода низкого давления около жилого дома №28 по ул.Дружбы, конец  надземного газопровода низкого давления около жилого дома №34 по ул.Дружбы. Протяженность: 0,1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, №28-34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несено на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9 по ул.Советская, конец подземного газопровода низкого давления около жилого дома №83 по ул.Советская. Протяженность: 0,51км. Инвентарный номер: Л_641/303. Литер: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№19-83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газопровод низкого давления. Начало газопровода низкого давления около жилого дома №1 по ул.Молодежная, конец газопровода низкого давления около жилого дома №41 по ул.Молодежная. Инвентарный номер: Л_628/303. Литер: Л. Протяженность: 1,5км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Молодежная, №1-4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по ул.Советская, конец подземного газопровода низкого давления около жилого дома №128 по ул.Советская. Инвентарный номер: Л_635/303. Литер: Л. Протяженность: 3,9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№1-128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газопровод низкого давления. Литер: Л. Начало газопровода низкого давления около жилого дома №1 по пер. Юбилейный, конец газопровода низкого давления около жилого дома №5 по пер. Юбилейный. Протяженность: 0,35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пер.Юбилейный, №1-5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среднего давления. Литер: Л. Начало и конец объекта: выход газопровода из здания ГРП на ул.Молодежная, 50 до жилого дома №4/2 по пер. Юбилейный. Инвентарный номер: Л_566/303. Протяженность: 0,2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пер.Юбилейный, №4/2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дземный газопровод низкого давления. Начало и конец объекта: по ул.Набережная к жилым домам от места врезки газопровода в существующий газопровод низкого давления в районе жилого дома №5 на ул.Центральная до заглушки у жилого дома №42 на ул.Набережная. Инвентарный номер: Л_565/303. Литер: Л. Протяженность: 2км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Набережная, №1-42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дземный газопровод низкого давления. Начало газопровода низкого давления около жилого дома №43 по ул.Молодежная, конец газопровода низкого давления около жилого дома №55 по ул.Молодежная. Протяженность: 0,4км. Инвентарный номер: 567/303. Литер: Л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Молодежная, дом №43-55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 Протяженность: 0,2898км. Инвентарный номер: 443/303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газопровод низкого давления. Начало объекта место врезки газопровода в существующий газопровод низкого давления. Конец объекта заглушка dy-70. Протяженность: 0,224км. Инвентарный номер: 446/303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и надземный газопровод низкого давления. Начало объекта осуществляется врезкой газопровода в существующий газопровод низкого давления. Конец объекта заглушка dy-50. Протяженность: 0,2886км. Инвентарный номер: 442/303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 Протяженность: 0,0198км. Инвентарный номер: 444/303. Протяженностью: 0,6198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Зеленая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и подземный газопровод низкого давления. Начало и конец объекта: выход газопровода из здания ГРП на ул.Молодежная, 50 по пер. Юбилейный на ул.Центральная. Конец газопровода заглушен у жилого дома №1 и у жилого дома №103 по ул.Центральная. Инвентарный номер: Л_564/303. Протяженность:3,15км.Литер: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Центральная, дом №1-103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дом №17/6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           дом №128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Зеленая, дом №1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распределительный пункт. Площадь: 35кв.м. Литер: Б. Этажность: 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Молодежная,       дом №50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распределительный пункт. Площадь: 12,1кв.м. Литер: Б. Этажность: 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            дом №87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ой, 87/1. Конец газопровода низкого давления- вводы к жилым домам №8, 11, 12, 9, 10, 13, 14 по ул.Школьная в х.Верхнеподпольный. Протяженность: 0,33км. Инвентарный номер: Л_682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Школьная, дом №8, 11, 12, 9, 10, 13, 14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8 по ул.Дружбы, конец подземного газопровода низкого давления около жилого дома №71 по ул.Дружбы.        Протяженность: 0,64км. Инвентарный номер: Л_676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, 8; ул.Дружбы, 34-7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в районе жилого дома №1 по ул.Советская, конец подземного газопровода- вводы низкого давления около жилого дома №1/2 по ул.Советская. Протяженность: 0,23км. Инвентарный номер: Л_676/303. Литер: Л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            дом №1/2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около жилого дома №2/1 и №12 по ул.Мира, конец подземного газопровода- вводы низкого давления около жилого дома №28 и №10 по ул.Мира.             Протяженность: 1,12км. Инвентарный номер: Л_680/303. Литер: Л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Мира, 12-28; 2/1-10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газопровод низкого давления. Начало надземного газопровода низкого давления около жилого дома №10 по ул.Советская, конец надземного газопровода низкого давления около жилого дома №77 по ул.Зеленая.         Протяженность: 0,38км. Инвентарный номер: Л_681/303. Литер: А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10; ул.Зеленая, 77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6 по ул.Советская, конец подземного газопровода низкого давления около жилого дома №17/4 по ул.Советская.     Протяженность: 0,01км. Инвентарный номер: Л_677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16-17/4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ая, 87/1. Конец газопровода низкого давления вводы к жилым домам №7/1-5/1; 1/1; 2; 3/1 по ул.Дружбы. Протяженность: 0,2км. Инвентарный номер: Л_678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, 7/1-5/1; 1/1; 2; 3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 – закольцовка. Начало подземного газопровода закольцовка подземного газопровода врезка в существующий газопровод низкого давления около жилого дома №128/1 ул.Советская и врезка газопровода в существующий газопровод около жилого дома №2/1 по ул.Мира.             Протяженность: 0,12км. Инвентарный номер: Л_642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Мира, 2/1- ул.Советская, 128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среднего давления. Начало подземного газопровода среднего давления от границы сельского поселения вдоль улицы Зеленая до здания газораспределительного пункта на ул.Зеленая, №1/1. Протяженность: 2,2км. Инвентарный номер: Л_634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от границы сельского поселения вдоль ул.Зеленой до д.1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провод среднего давления. Начало газопровода среднего давления от ГГРП ул.Зеленая, №1, конец газопровода среднего давления до ГРП, находящаяся по адресу: х.Верхнеподпольный, ул.Советская, №87а. Протяженность: 0,42км. Инвентарный номер:07_Л 1729/303. Литер:Г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от ГГРП ул.Зеленая, №1, конец газопровода среднего давления до ГРП ,  находящаяся по адресу: х.Верхнеподпольный, ул.Советская, №87а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: х.Верхнепод-польный, в 30м от д.№49 по ул.Зеленая до ГРПШ в 50 м от д.№47 по ул.Зеленая. Протяженность: 126 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нтарный номер: 07_Л_2496/303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в 30 м от д.№49 по ул.Зеленая до ГРПШ в 50м от д.№47 по ул.Зеленая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и конец регистрируемого линейного объекта-от ГРПШ до точки врезки в существующий газопровод низкого давления по ул.Мира. Протяженность 32 м. Инвентарный номер 07_Л_2549/303. Литер:1Г4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в 50 м, от д.№128/2 по ул.Советская до д.№2/1 по ул.Мира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ab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цистерна для перевозки молока. Марка, модель ТС 473892. Год изготовления ТС-2013. Модель, № двигателя Д245.7Е4*797107,шасси №Х96330900D1039074, кузов №330700D0214793, цвет белый, Регистрационный знак ТС У449СХ161.Идентификационный номер ТС Х72473892</w:t>
            </w:r>
            <w:r>
              <w:rPr>
                <w:lang w:val="en-US"/>
              </w:rPr>
              <w:t>D</w:t>
            </w:r>
            <w:r>
              <w:rPr/>
              <w:t>0000040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цеп тракторный 2ПТС-4,5, мод.8549. Год выпуска 2007.Заводской № машины(рамы) 8549АР70000962, № двигателя-отсутствует, цвет-зеленый.Гос.регистрационный знак 6571 НР6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ктор Белорус-82.1. Год выпуска 2007, Заводской № машины(рамы) 80859806. Двигатель №312930, цвет синий. Государственный регистрационный знак 6565 НР61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грейдер ГС-10.01. Год выпуска 2010. Заводской № машины(рамы) 100014(346). № двигателя 547536. Государственный регистрационный знак ТС 0595УС 61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соровоз МКЗ-10, год выпуска 2008, гос.номер В 687 ВС 161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3-4 кварта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5:00Z</dcterms:created>
  <dc:creator>Vasilchuk</dc:creator>
  <dc:description/>
  <cp:keywords/>
  <dc:language>en-US</dc:language>
  <cp:lastModifiedBy>user</cp:lastModifiedBy>
  <cp:lastPrinted>2019-03-20T11:46:00Z</cp:lastPrinted>
  <dcterms:modified xsi:type="dcterms:W3CDTF">2021-01-12T11:02:00Z</dcterms:modified>
  <cp:revision>8</cp:revision>
  <dc:subject/>
  <dc:title/>
</cp:coreProperties>
</file>