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b/>
          <w:szCs w:val="28"/>
        </w:rPr>
        <w:t xml:space="preserve">Список 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Cs w:val="28"/>
        </w:rPr>
        <w:t xml:space="preserve">представителей муниципальных образований – 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Cs w:val="28"/>
        </w:rPr>
        <w:t>участников интерактивного совещания</w:t>
      </w:r>
    </w:p>
    <w:p>
      <w:pPr>
        <w:pStyle w:val="Heading1"/>
        <w:bidi w:val="0"/>
        <w:ind w:left="0" w:right="0" w:hanging="0"/>
        <w:jc w:val="center"/>
        <w:rPr/>
      </w:pPr>
      <w:bookmarkStart w:id="0" w:name="_GoBack"/>
      <w:bookmarkEnd w:id="0"/>
      <w:r>
        <w:rPr>
          <w:b/>
          <w:szCs w:val="28"/>
        </w:rPr>
        <w:t>10.09.2024 в 10.30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67"/>
        <w:gridCol w:w="43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Фамилия имя отчество                                                        (полностью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й район, городской округ _____________________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т исполнительно-распорядительного органа муниципального образова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76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76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76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76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76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76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т финансового органа муниципального образова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7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7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7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7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7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7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 поселений, входящих в состав муниципального район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7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Верхнеподпольненское сельское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76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.о. Главы администрации Верхнеподпольненского сельского посел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Гурьева Ири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76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8"/>
                <w:szCs w:val="28"/>
              </w:rPr>
              <w:t>Руководитель финансово-экономического подразделения посел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76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именование поселения ____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76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76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8"/>
                <w:szCs w:val="28"/>
              </w:rPr>
              <w:t>Руководитель финансово-экономического подразделения посел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76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участников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990" w:leader="none"/>
      </w:tabs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1">
    <w:name w:val="Знак Знак Знак1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42</Characters>
  <CharactersWithSpaces>718</CharactersWithSpaces>
  <Company>минфин Р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40:00Z</dcterms:created>
  <dc:creator>Дилейко</dc:creator>
  <dc:description/>
  <dc:language>en-US</dc:language>
  <cp:lastModifiedBy/>
  <cp:lastPrinted>2014-02-24T14:29:00Z</cp:lastPrinted>
  <dcterms:modified xsi:type="dcterms:W3CDTF">2024-09-06T09:48:00Z</dcterms:modified>
  <cp:revision>3</cp:revision>
  <dc:subject/>
  <dc:title>Список представителей МО «Азовский район» - участников интерактивного семин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  <property fmtid="{D5CDD505-2E9C-101B-9397-08002B2CF9AE}" pid="3" name="Operator">
    <vt:lpwstr>Финансист</vt:lpwstr>
  </property>
</Properties>
</file>