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8.2024                                               № 75                       х. Верхнеподп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9.09.2022 № 11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тов в форме субсидий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Верхнеподпольненского сельского поселения от 19.09.2022 № 111 «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</w:t>
      </w:r>
      <w:r>
        <w:rPr>
          <w:rFonts w:cs="Times New Roman" w:ascii="Times New Roman" w:hAnsi="Times New Roman"/>
          <w:bCs/>
          <w:sz w:val="28"/>
          <w:szCs w:val="28"/>
        </w:rPr>
        <w:t>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.1. раздела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убсидия предоставляется организации, признанной получателем субсидии и заключившей договор (соглашение) с Администрацией Верхнеподпольненского сельского поселения одним из следующих способов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 и (или) возмещение затрат.»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2. раздела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Субсидия предоставляется в случае, если размер платы граждан за коммунальную услугу рассчитан с учетом установленного уровня платы граждан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осуществляется по формуле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(Тутн - Рпл.гр.) x Vп.ком.усл. x Усоф.об.б. / 100 +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(Тутн - Рпл.гр.) x Vп.ком.усл. x Усоф.м.б.) / 100,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н. – установленный тариф для населения, согласно постановлению Региональной службы по тарифам Ростовской обла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л.гр. – размер платы граждан, установленный в соответствии с постановлением Администрации Верхнеподпольненского сельского поселения (постановление № 1 от 09.01.2024 года)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.ком.усл. - объем потребления коммунальных услуг населением на текущий финансовый 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ф.об.б. - уровень софинансирования областного бюджета 99,0 %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ф.м.б. - уровень софинансирования местного бюджета 1,0 %.»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                                                                            И.С. Да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Верхнеподпольненского сельского 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Solomonova</dc:creator>
  <dc:description/>
  <cp:keywords/>
  <dc:language>en-US</dc:language>
  <cp:lastModifiedBy>Финансист</cp:lastModifiedBy>
  <cp:lastPrinted>2024-08-20T16:34:00Z</cp:lastPrinted>
  <dcterms:modified xsi:type="dcterms:W3CDTF">2024-08-21T08:08:00Z</dcterms:modified>
  <cp:revision>66</cp:revision>
  <dc:subject/>
  <dc:title>АДМИНИСТРАЦИЯ КРАСНОЯРСКОГО СЕЛЬСОВЕТА</dc:title>
</cp:coreProperties>
</file>