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4118"/>
        <w:gridCol w:w="2939"/>
      </w:tblGrid>
      <w:tr>
        <w:trPr>
          <w:trHeight w:val="1374" w:hRule="atLeast"/>
        </w:trPr>
        <w:tc>
          <w:tcPr>
            <w:tcW w:w="96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057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701" w:right="5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4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</w:tc>
        <w:tc>
          <w:tcPr>
            <w:tcW w:w="29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х. Верхнеподпольный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kern w:val="2"/>
          <w:sz w:val="28"/>
          <w:szCs w:val="28"/>
          <w:lang w:eastAsia="en-US"/>
        </w:rPr>
      </w:pPr>
      <w:bookmarkStart w:id="0" w:name="_Hlk181953743"/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ahoma"/>
          <w:color w:val="000000"/>
          <w:kern w:val="2"/>
          <w:sz w:val="28"/>
          <w:szCs w:val="28"/>
          <w:lang w:eastAsia="ru-RU"/>
        </w:rPr>
        <w:t xml:space="preserve">по муниципальному </w:t>
      </w:r>
      <w:r>
        <w:rPr>
          <w:rFonts w:cs="Tahoma"/>
          <w:kern w:val="2"/>
          <w:sz w:val="28"/>
          <w:szCs w:val="28"/>
          <w:lang w:eastAsia="ru-RU"/>
        </w:rPr>
        <w:t>земельному контролю на территории</w:t>
      </w:r>
      <w:r>
        <w:rPr>
          <w:rFonts w:cs="Tahoma"/>
          <w:kern w:val="2"/>
          <w:sz w:val="28"/>
          <w:szCs w:val="28"/>
          <w:lang w:eastAsia="en-US"/>
        </w:rPr>
        <w:t xml:space="preserve"> Верхнеподпольненского сельского поселения на 2025 год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kern w:val="2"/>
          <w:sz w:val="28"/>
          <w:lang w:eastAsia="en-US"/>
        </w:rPr>
      </w:pPr>
      <w:r>
        <w:rPr>
          <w:rFonts w:cs="Tahoma"/>
          <w:color w:val="000000"/>
          <w:kern w:val="2"/>
          <w:sz w:val="28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                      «Об общих принципах организации местного самоуправления в Российской Федерации</w:t>
      </w:r>
      <w:r>
        <w:rPr>
          <w:rFonts w:cs="Tahoma"/>
          <w:kern w:val="2"/>
          <w:sz w:val="28"/>
          <w:lang w:eastAsia="en-US"/>
        </w:rPr>
        <w:t>», постановлением Правительства Российской Федерации          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глашением                    о передаче части полномочий по муниципальному земельному контролю                          от 21.12.2017 года, Решением Собрания депутатов Верхнеподпольненского сельского поселения от 30.11.2021 № 22 «Об утверждении Положения                                  о муниципальном земельном контроле в границах Верхнеподпольненского сельского поселен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kern w:val="2"/>
          <w:sz w:val="28"/>
          <w:lang w:eastAsia="en-US"/>
        </w:rPr>
      </w:pPr>
      <w:r>
        <w:rPr>
          <w:rFonts w:cs="Tahoma"/>
          <w:kern w:val="2"/>
          <w:sz w:val="28"/>
          <w:lang w:eastAsia="en-U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Верхнеподпольненского сельского поселения на 2025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verhnepodpoln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/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, но не ранее чем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Сидорик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И.С. Дашкова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ектор по вопросам имущественных</w:t>
      </w:r>
    </w:p>
    <w:p>
      <w:pPr>
        <w:pStyle w:val="Western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и земельных отношений Администрации </w:t>
      </w:r>
    </w:p>
    <w:p>
      <w:pPr>
        <w:pStyle w:val="Western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ерхнеподпольненского сельского поселения</w:t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подпольн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24 № 1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 w:eastAsiaTheme="minorHAnsi"/>
          <w:b/>
          <w:sz w:val="28"/>
          <w:szCs w:val="28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 w:eastAsiaTheme="minorHAnsi"/>
          <w:sz w:val="28"/>
          <w:szCs w:val="28"/>
          <w:lang w:eastAsia="en-US"/>
        </w:rPr>
        <w:t>в границах Верхнеподпольненского сельского поселени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hd w:val="clear" w:color="auto" w:fill="FFFFFF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дминистрация Верхнеподпольненского сельского поселения (далее </w:t>
      </w:r>
      <w:r>
        <w:rPr>
          <w:color w:val="010101"/>
          <w:sz w:val="28"/>
          <w:szCs w:val="28"/>
        </w:rPr>
        <w:t>– Администрация</w:t>
      </w:r>
      <w:r>
        <w:rPr>
          <w:rFonts w:eastAsia="Calibri" w:eastAsiaTheme="minorHAnsi"/>
          <w:sz w:val="28"/>
          <w:szCs w:val="28"/>
          <w:lang w:eastAsia="en-US"/>
        </w:rPr>
        <w:t xml:space="preserve">) </w:t>
      </w:r>
      <w:r>
        <w:rPr>
          <w:rFonts w:eastAsia="Calibri" w:eastAsiaTheme="minorHAnsi"/>
          <w:sz w:val="28"/>
          <w:szCs w:val="28"/>
        </w:rPr>
        <w:t>осуществляет муниципальный земельный контроль за соблюдением юридическими лицами, индивидуальными предпринимателями, гражданами в отношении объектов земельных отношений, расположенных в границах</w:t>
      </w:r>
      <w:r>
        <w:rPr>
          <w:rFonts w:eastAsia="Calibri" w:eastAsiaTheme="minorHAnsi"/>
          <w:sz w:val="28"/>
          <w:szCs w:val="28"/>
          <w:lang w:eastAsia="en-US"/>
        </w:rPr>
        <w:t xml:space="preserve"> Верхнеподпольненского сельского поселения, требований земельного законодательства в порядке и случаях, установленных правовыми актами Собрания депутатов Верхнеподпольненского сельского поселения и  Администрации Верхнеподпольненского сельского поселения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–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2.3. Муниципальный земельный контроль осуществляется посредством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2.4. Подконтрольные субъекты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cs="Tahoma"/>
          <w:kern w:val="2"/>
          <w:sz w:val="28"/>
          <w:szCs w:val="28"/>
          <w:lang w:eastAsia="en-US"/>
        </w:rPr>
        <w:t xml:space="preserve">Администрацией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мероприятий по муниципальному земельному контролю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Земельный Кодекс Российской Федерации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lang w:eastAsia="ru-RU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– 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иные нормативные акты в сфере земельных отношений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в отношении граждан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мероприятия: 2 консультирования                         и 1 случай информирования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18 рейдовый объезда на предмет нарушений земельного законодательства, составлено 2 протокола об административном правонарушении, которые направлены в Административную комиссию при Администрации Аксайского района на рассмотрение. 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 </w:t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3.1. Цели Программы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suppressAutoHyphens w:val="true"/>
        <w:ind w:left="59"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ru-RU"/>
        </w:rPr>
        <w:t>снижения уровня ущерба, причиняемого охраняемым законом ценностям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3.2. Задачи Программы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>–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  <w:r>
        <w:rPr>
          <w:rFonts w:cs="Tahoma"/>
          <w:color w:val="010101"/>
          <w:kern w:val="2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 </w:t>
      </w:r>
    </w:p>
    <w:p>
      <w:pPr>
        <w:pStyle w:val="Normal"/>
        <w:shd w:val="clear" w:color="auto" w:fill="FFFFFF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5 год (приложение).</w:t>
      </w:r>
      <w:r>
        <w:rPr>
          <w:rFonts w:cs="Tahoma"/>
          <w:color w:val="010101"/>
          <w:kern w:val="2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повышение уровня доверия подконтрольных субъектов к Администрации. 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Ответственные лица</w:t>
      </w:r>
    </w:p>
    <w:p>
      <w:pPr>
        <w:pStyle w:val="Normal"/>
        <w:shd w:val="clear" w:color="auto" w:fill="FFFFFF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Верхнеподпольненского сельского поселения: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4"/>
        <w:gridCol w:w="4052"/>
        <w:gridCol w:w="2404"/>
        <w:gridCol w:w="2581"/>
      </w:tblGrid>
      <w:tr>
        <w:trPr>
          <w:trHeight w:val="601" w:hRule="atLeast"/>
        </w:trPr>
        <w:tc>
          <w:tcPr>
            <w:tcW w:w="7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7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Начальник сектора по вопросам имущественных и земельных отношений Администрации Верхнеподпольненского сельского поселения,</w:t>
            </w:r>
          </w:p>
          <w:p>
            <w:pPr>
              <w:pStyle w:val="Normal"/>
              <w:widowControl w:val="false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едущий специалист сектора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5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8 (8650) 346-49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rhnepodpolnenskoeSP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@yandex.ru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Верхнеподпольненского сельского поселения на 2025 год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>на территории Верхнеподпольненского сельского поселения в 2025 году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hanging="14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ind w:left="5103" w:hanging="0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  <w:br/>
        <w:t>к Программе профилактики рисков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охраняемым законом ценностям на территории Верхнеподпольненского сельского поселения на 2025 год</w:t>
      </w:r>
    </w:p>
    <w:p>
      <w:pPr>
        <w:pStyle w:val="Normal"/>
        <w:shd w:val="clear" w:color="auto" w:fill="FFFFFF"/>
        <w:tabs>
          <w:tab w:val="clear" w:pos="708"/>
          <w:tab w:val="left" w:pos="6315" w:leader="none"/>
          <w:tab w:val="center" w:pos="7569" w:leader="none"/>
        </w:tabs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</w:t>
        <w:br/>
        <w:t>мероприятий по профилактике нарушений земельного законодательства на территории Верхнеподпольненского сельского поселения на 2025 год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9"/>
        <w:gridCol w:w="2015"/>
        <w:gridCol w:w="2976"/>
        <w:gridCol w:w="2784"/>
        <w:gridCol w:w="1611"/>
      </w:tblGrid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Верхнеподпольненского сельское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4) доклады о муниципальном контроле;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5) доклады о правоприменительной практике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color w:val="010101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Верхнеподпольненского сельского поселения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010101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010101"/>
              </w:rPr>
            </w:pPr>
            <w:r>
              <w:rPr>
                <w:color w:val="010101"/>
              </w:rPr>
              <w:t xml:space="preserve">Сектор по вопросам имущественных и земельных отношений Администрации Верхнеподпольненского сельского поселения </w:t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rPr>
                <w:color w:val="010101"/>
              </w:rPr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сайте Верхнеподпольненского сельского поселения  в информационно-телекоммуникационной сети «Интернет» письменного разъяснения.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010101"/>
              </w:rPr>
            </w:pPr>
            <w:r>
              <w:rPr>
                <w:color w:val="010101"/>
              </w:rPr>
              <w:t xml:space="preserve">Сектор по вопросам имущественных и земельных отношений Администрации Верхнеподпольненского сельского поселения </w:t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органом контроля осуществляется в отношении</w:t>
            </w:r>
            <w:bookmarkStart w:id="1" w:name="P22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7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color w:val="FF0000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6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дин раз в квартал (февраль, май, август, ноябрь)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c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dd4c00"/>
    <w:rPr>
      <w:color w:val="0000FF"/>
      <w:u w:val="single"/>
    </w:rPr>
  </w:style>
  <w:style w:type="character" w:styleId="2" w:customStyle="1">
    <w:name w:val="Основной текст (2)_"/>
    <w:qFormat/>
    <w:rsid w:val="00dd4c00"/>
    <w:rPr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f4c"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1" w:customStyle="1">
    <w:name w:val="ConsPlusNormal1"/>
    <w:link w:val="ConsPlusNormal"/>
    <w:uiPriority w:val="99"/>
    <w:qFormat/>
    <w:locked/>
    <w:rsid w:val="00bd27c2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uiPriority w:val="99"/>
    <w:qFormat/>
    <w:rsid w:val="00dd4c0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Western" w:customStyle="1">
    <w:name w:val="western"/>
    <w:basedOn w:val="Normal"/>
    <w:qFormat/>
    <w:rsid w:val="00dd4c00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be13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f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38594-D88F-42E4-8292-3A0B5F5D9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  <Pages>11</Pages>
  <Words>2526</Words>
  <Characters>14401</Characters>
  <CharactersWithSpaces>168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5:00Z</dcterms:created>
  <dc:creator>Ирина Васильевна</dc:creator>
  <dc:description/>
  <dc:language>en-US</dc:language>
  <cp:lastModifiedBy>vsp101@yandex.ru</cp:lastModifiedBy>
  <cp:lastPrinted>2024-11-08T07:59:00Z</cp:lastPrinted>
  <dcterms:modified xsi:type="dcterms:W3CDTF">2024-11-09T1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