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ge">
              <wp:posOffset>217805</wp:posOffset>
            </wp:positionV>
            <wp:extent cx="67056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rFonts w:eastAsia="Calibri"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ВЕРХНЕПОДПОЛЬНЕ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3.03.2023                                                    № 27</w:t>
        <w:tab/>
        <w:t xml:space="preserve">    х. Верхнеподпольн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погребению,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ню услуг по погребению на территории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Верхнеподпольненского сель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Верхнеподпольненского сельского поселения согласно приложений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ерхнеподпольненского сельского поселения от 04.02.2022 № 4 «Об утверждении стоимости услуг по погребению, предоставляемых согласно гарантированному перечню услуг по погребению на территории Верхнеподпольненского сельского поселени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Верхнеподп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по вопросам ЖКХ Администрации Верхнеподпольненского сельского поселения И.Г. Бузуно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дпольне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А.Г. Яголь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 сектор по вопросам ЖК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Верхнеподпольн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23 № 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  </w:t>
              <w:br/>
              <w:t xml:space="preserve">изм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 </w:t>
              <w:br/>
              <w:t xml:space="preserve">(руб.,   </w:t>
              <w:br/>
              <w:t xml:space="preserve">коп.)   </w:t>
            </w:r>
          </w:p>
        </w:tc>
      </w:tr>
      <w:tr>
        <w:trPr>
          <w:trHeight w:val="299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ов, необ-  </w:t>
              <w:br/>
              <w:t>ходимых для погребения на кладбищ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видетельство о смерти;               </w:t>
              <w:br/>
              <w:t>- документы на отвод участка для захоро-</w:t>
              <w:br/>
              <w:t xml:space="preserve">нения;                                  </w:t>
              <w:br/>
              <w:t xml:space="preserve">- документы на повторное захоронение;   </w:t>
              <w:br/>
              <w:t xml:space="preserve">- счет-заказ на похороны и получение    </w:t>
              <w:br/>
              <w:t xml:space="preserve">платы за услуги;                        </w:t>
              <w:br/>
              <w:t xml:space="preserve">- регистрация захоронения умершего в    </w:t>
              <w:br/>
              <w:t xml:space="preserve">книге установленной формы (ручная или   </w:t>
              <w:br/>
              <w:t xml:space="preserve">компьютерная обработка документов) с    </w:t>
              <w:br/>
              <w:t xml:space="preserve">соответствующей отметкой на разбивочном </w:t>
              <w:br/>
              <w:t xml:space="preserve">чертеже квартала кладбища.  &lt;*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фор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стандартный, строганный, из пиломатериалов</w:t>
              <w:br/>
              <w:t xml:space="preserve">толщиной 25-32 мм, обитый внутри и снаружи     </w:t>
              <w:br/>
              <w:t xml:space="preserve">тканью хлопчатобумажной, без ручек, без ножек.              </w:t>
              <w:br/>
              <w:t xml:space="preserve">Размер 1,95 x 0,65 x 0,44 м.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роб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гроба автокатафалком в назначенное    </w:t>
              <w:br/>
              <w:t xml:space="preserve">время похорон и перевозка тела (останков)      </w:t>
              <w:br/>
              <w:t xml:space="preserve">умершего к месту погребения автокатафалком или </w:t>
              <w:br/>
              <w:t>другим видом транспорта &lt;***&gt;. 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- до одного час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: водитель автомобил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еревоз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ение умершего: рытье стандартной могилы  </w:t>
              <w:br/>
              <w:t xml:space="preserve">и захоронение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ить и разметить место могил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тье могилы механизированным способом с последующей доработкой вручную.                                 </w:t>
              <w:br/>
              <w:t xml:space="preserve">Размер 2,0 x 1,0 x 1,5 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: экскаваторщик, рабочий ритуальных услуг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,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стоимость гарантированного набора услуг </w:t>
              <w:br/>
              <w:t xml:space="preserve">по погребению.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793,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Верхнеподпольне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23 № 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ПО ГАРАНТИРОВАННОМУ ПЕРЕЧНЮ</w:t>
      </w:r>
    </w:p>
    <w:p>
      <w:pPr>
        <w:pStyle w:val="ConsPlusNormal"/>
        <w:widowControl/>
        <w:ind w:hanging="0"/>
        <w:jc w:val="center"/>
        <w:rPr/>
      </w:pPr>
      <w:r>
        <w:rPr/>
        <w:t>В СЛУЧАЕ РОЖДЕНИЯ МЕРТВОГО РЕБЕНКА ПО ИСТЕЧЕНИИ 154 ДНЕЙ БЕРЕМЕННОСТИ</w: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 xml:space="preserve">изм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</w:t>
              <w:br/>
              <w:t xml:space="preserve">(руб.,   </w:t>
              <w:br/>
              <w:t xml:space="preserve">коп.)   </w:t>
            </w:r>
          </w:p>
        </w:tc>
      </w:tr>
      <w:tr>
        <w:trPr>
          <w:trHeight w:val="318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, необ-  </w:t>
              <w:br/>
              <w:t>ходимых для погребения на кладбищ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видетельство о смерти;               </w:t>
              <w:br/>
              <w:t>- документы на отвод участка для захоро-</w:t>
              <w:br/>
              <w:t xml:space="preserve">нения;                                  </w:t>
              <w:br/>
              <w:t xml:space="preserve">- документы на повторное захоронение;   </w:t>
              <w:br/>
              <w:t xml:space="preserve">- счет-заказ на похороны и получение    </w:t>
              <w:br/>
              <w:t xml:space="preserve">платы за услуги;                        </w:t>
              <w:br/>
              <w:t xml:space="preserve">- регистрация захоронения умершего в    </w:t>
              <w:br/>
              <w:t xml:space="preserve">книге установленной формы (ручная или   </w:t>
              <w:br/>
              <w:t xml:space="preserve">компьютерная обработка документов) с    </w:t>
              <w:br/>
              <w:t xml:space="preserve">соответствующей отметкой на разбивочном </w:t>
              <w:br/>
              <w:t xml:space="preserve">чертеже квартала кладбища.  &lt;*&gt;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10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б строганный, из пиломатериалов</w:t>
              <w:br/>
              <w:t xml:space="preserve">толщиной 25-32 мм, обитый внутри и снаружи     </w:t>
              <w:br/>
              <w:t xml:space="preserve">тканью хлопчатобумажной, без ручек, без ножек.              </w:t>
              <w:br/>
              <w:t xml:space="preserve">Размер 1,0 x 0,65 x 0,44 м.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,25</w:t>
            </w:r>
          </w:p>
        </w:tc>
      </w:tr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гроба автокатафалком в назначенное    </w:t>
              <w:br/>
              <w:t xml:space="preserve">время похорон и перевозка тела (останков)      </w:t>
              <w:br/>
              <w:t xml:space="preserve">умершего к месту погребения автокатафалком или </w:t>
              <w:br/>
              <w:t>другим видом транспорта &lt;***&gt;. 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- до одного час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я: водитель автомобил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,96</w:t>
            </w:r>
          </w:p>
        </w:tc>
      </w:tr>
      <w:tr>
        <w:trPr>
          <w:trHeight w:val="6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ебение умершего: рытье стандартной могилы  </w:t>
              <w:br/>
              <w:t xml:space="preserve">и захоронение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ить и разметить место могил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тье могилы механизированным способом с последующей доработкой вручную.                                 </w:t>
              <w:br/>
              <w:t xml:space="preserve">Размер 1,5 x 0,7 x 1,5 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я: экскаваторщик, рабочий ритуальных услуг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,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стоимость гарантированного набора услуг </w:t>
              <w:br/>
              <w:t xml:space="preserve">по погребению.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6,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-1134" w:hanging="0"/>
        <w:jc w:val="both"/>
        <w:rPr>
          <w:rFonts w:ascii="Times New Roman" w:hAnsi="Times New Roman" w:cs="Times New Roman"/>
          <w:b/>
          <w:b/>
          <w:spacing w:val="-20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Верхнеподпольне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23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ЗАХОРОНЕНИИ НЕВОСТРЕБОВАННЫХ И НЕОПОЗНАНЫХ ТРУПОВ</w: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1755"/>
        <w:gridCol w:w="1755"/>
      </w:tblGrid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 xml:space="preserve">изм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</w:t>
              <w:br/>
              <w:t xml:space="preserve">(руб.,   коп.)   </w:t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, необ-  </w:t>
              <w:br/>
              <w:t>ходимых для погребения на кладбищ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видетельство о смерти;               </w:t>
              <w:br/>
              <w:t>- документы на отвод участка для захоро-</w:t>
              <w:br/>
              <w:t xml:space="preserve">нения;                                  </w:t>
              <w:br/>
              <w:t xml:space="preserve">- документы на повторное захоронение;   </w:t>
              <w:br/>
              <w:t xml:space="preserve">- счет-заказ на похороны и получение    </w:t>
              <w:br/>
              <w:t xml:space="preserve">платы за услуги;                        </w:t>
              <w:br/>
              <w:t xml:space="preserve">- регистрация захоронения умершего в    </w:t>
              <w:br/>
              <w:t xml:space="preserve">книге установленной формы (ручная или   </w:t>
              <w:br/>
              <w:t xml:space="preserve">компьютерная обработка документов) с    </w:t>
              <w:br/>
              <w:t xml:space="preserve">соответствующей отметкой на разбивочном </w:t>
              <w:br/>
              <w:t xml:space="preserve">чертеже квартала кладбища.  &lt;*&gt;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104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б строганный, из пиломатериалов</w:t>
              <w:br/>
              <w:t xml:space="preserve">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,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гроба автокатафалком к моргу и перевозка тела (останков) умершего к месту погребения автокатафалком или </w:t>
              <w:br/>
              <w:t>другим видом транспорта &lt;***&gt;. 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ить гроб в автокатафалк, доставить гроб к моргу, установить тело (останки) умершего в автокатафалк, доставить гроб к месту погреб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я: водитель автомобил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,96</w:t>
            </w:r>
          </w:p>
        </w:tc>
      </w:tr>
      <w:tr>
        <w:trPr>
          <w:trHeight w:val="199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ебение умершего: рытье стандартной могилы  </w:t>
              <w:br/>
              <w:t xml:space="preserve">и захоронение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ить и разметить место могил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тье могилы механизированным способом с последующей доработкой вручную.                                 </w:t>
              <w:br/>
              <w:t xml:space="preserve">Размер 2,0 x 1,0 x 1,5 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я: экскаваторщик, рабочий ритуальных услуг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3,27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шт.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44</w:t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стоимость гарантированного набора услуг </w:t>
              <w:br/>
              <w:t xml:space="preserve">по погребению.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3,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 услуги  не взима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sectPr>
      <w:type w:val="nextPage"/>
      <w:pgSz w:w="11906" w:h="16838"/>
      <w:pgMar w:left="102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4:00Z</dcterms:created>
  <dc:creator>Admin</dc:creator>
  <dc:description/>
  <cp:keywords/>
  <dc:language>en-US</dc:language>
  <cp:lastModifiedBy>Ирина</cp:lastModifiedBy>
  <cp:lastPrinted>2022-02-07T14:37:00Z</cp:lastPrinted>
  <dcterms:modified xsi:type="dcterms:W3CDTF">2023-03-21T12:14:00Z</dcterms:modified>
  <cp:revision>2</cp:revision>
  <dc:subject/>
  <dc:title/>
</cp:coreProperties>
</file>