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ЕРХНЕПОДПОЛЬНЕНСК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6.04.2023                                          № 43                       х. Верхнеподп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3824" w:hanging="0"/>
        <w:jc w:val="both"/>
        <w:rPr/>
      </w:pPr>
      <w:bookmarkStart w:id="0" w:name="_Hlk67572598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bookmarkStart w:id="1" w:name="_Hlk67572598"/>
      <w:bookmarkEnd w:id="1"/>
      <w:r>
        <w:rPr>
          <w:sz w:val="28"/>
          <w:szCs w:val="28"/>
        </w:rPr>
        <w:tab/>
        <w:t>В соответствии со статьё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 бюджетной системы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и принятию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, и утвердить ее состав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применяется к правоотношениям, возникшим с 01.01.2023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подпольненского                                                                          А.Г. Яго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отдел экономики и финансов </w:t>
      </w:r>
    </w:p>
    <w:p>
      <w:pPr>
        <w:pStyle w:val="Normal"/>
        <w:jc w:val="both"/>
        <w:rPr/>
      </w:pPr>
      <w:r>
        <w:rPr/>
        <w:t>Администрации Верхнеподполь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04.2023  № 4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ёжной к взысканию задолженности по платежам в бюджет Верхнеподп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Аксайского района, гла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м доходов по которым я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определяет процедуру принятия решений о признании безнадежной к взысканию задолженности по платежам в бюджет Верхнеподпольненского сельского поселения Аксайского района, по которым главным администраторам доходов является Администрация Верхнеподпольн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Задолженность признается безнадежной к взысканию в случаях: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2" w:name="Par1"/>
      <w:bookmarkEnd w:id="2"/>
      <w:r>
        <w:rPr>
          <w:sz w:val="28"/>
          <w:szCs w:val="28"/>
        </w:rPr>
        <w:tab/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bookmarkStart w:id="3" w:name="Par2"/>
      <w:bookmarkEnd w:id="3"/>
      <w:r>
        <w:rPr>
          <w:sz w:val="28"/>
          <w:szCs w:val="28"/>
        </w:rPr>
        <w:tab/>
        <w:t>2.2. Признания банкрото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ражданина, не являющегося индивидуальным предпринимателем, в соответствии с федеральным законом от 26.10.2002 № 127-ФЗ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4" w:name="Par3"/>
      <w:bookmarkEnd w:id="4"/>
      <w:r>
        <w:rPr>
          <w:sz w:val="28"/>
          <w:szCs w:val="28"/>
        </w:rPr>
        <w:tab/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5" w:name="Par0"/>
      <w:bookmarkStart w:id="6" w:name="Par4"/>
      <w:bookmarkEnd w:id="5"/>
      <w:bookmarkEnd w:id="6"/>
      <w:r>
        <w:rPr>
          <w:sz w:val="28"/>
          <w:szCs w:val="28"/>
        </w:rPr>
        <w:tab/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7" w:name="Par5"/>
      <w:bookmarkEnd w:id="7"/>
      <w:r>
        <w:rPr>
          <w:sz w:val="28"/>
          <w:szCs w:val="28"/>
        </w:rPr>
        <w:tab/>
        <w:t xml:space="preserve">2.7. Наряду со случаями, предусмотренными </w:t>
      </w:r>
      <w:hyperlink r:id="rId9">
        <w:r>
          <w:rPr>
            <w:rStyle w:val="InternetLink"/>
            <w:sz w:val="28"/>
            <w:szCs w:val="28"/>
          </w:rPr>
          <w:t>подпунктами 2.1</w:t>
        </w:r>
      </w:hyperlink>
      <w:r>
        <w:rPr>
          <w:sz w:val="28"/>
          <w:szCs w:val="28"/>
        </w:rPr>
        <w:t xml:space="preserve"> - </w:t>
      </w:r>
      <w:hyperlink w:anchor="Par4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ункт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Наличие оснований для принятия решений о признании задолженности безнадежной к взысканию подтверждается следующими докумен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hyperlink r:id="rId10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отчетности администратора доходов бюджета – Администрации Верхнеподпольненского сельского поселения об учитываемых суммах задолженности по уплате платежей в бюджет Верхнеподпольненского сельского поселения Аксайского района согласно приложению № 1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2. Справка администратора доходов бюджета - Администрации Верхнеподпольненского сельского поселения о принятых мерах по обеспечению взыскания задолженности по платежам в бюджет Верхнеподпольненского сельского поселения Аксайского района согласно приложению № 2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Документы, подтверждающие признание безнадежной к взысканию задолженность, в том чис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указанном в </w:t>
      </w:r>
      <w:hyperlink r:id="rId11">
        <w:r>
          <w:rPr>
            <w:rStyle w:val="InternetLink"/>
            <w:sz w:val="28"/>
            <w:szCs w:val="28"/>
          </w:rPr>
          <w:t>подпункте 2.1 пункта 2</w:t>
        </w:r>
      </w:hyperlink>
      <w:r>
        <w:rPr>
          <w:sz w:val="28"/>
          <w:szCs w:val="28"/>
        </w:rPr>
        <w:t xml:space="preserve"> настоящего Порядка, 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2">
        <w:r>
          <w:rPr>
            <w:rStyle w:val="InternetLink"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r:id="rId13">
        <w:r>
          <w:rPr>
            <w:rStyle w:val="InternetLink"/>
            <w:sz w:val="28"/>
            <w:szCs w:val="28"/>
          </w:rPr>
          <w:t>подпункте 2.3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0">
        <w:r>
          <w:rPr>
            <w:rStyle w:val="InternetLink"/>
            <w:sz w:val="28"/>
            <w:szCs w:val="28"/>
          </w:rPr>
          <w:t>подпункте 2.4 пункта 2</w:t>
        </w:r>
      </w:hyperlink>
      <w:r>
        <w:rPr>
          <w:sz w:val="28"/>
          <w:szCs w:val="28"/>
        </w:rPr>
        <w:t xml:space="preserve"> настоящего Порядка,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1">
        <w:r>
          <w:rPr>
            <w:rStyle w:val="InternetLink"/>
            <w:sz w:val="28"/>
            <w:szCs w:val="28"/>
          </w:rPr>
          <w:t>подпункте 2.5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4">
        <w:r>
          <w:rPr>
            <w:rStyle w:val="InternetLink"/>
            <w:sz w:val="28"/>
            <w:szCs w:val="28"/>
          </w:rPr>
          <w:t>подпункте 2.6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, указанном в </w:t>
      </w:r>
      <w:hyperlink w:anchor="Par5">
        <w:r>
          <w:rPr>
            <w:rStyle w:val="InternetLink"/>
            <w:sz w:val="28"/>
            <w:szCs w:val="28"/>
          </w:rPr>
          <w:t>подпункте 2.7 пункта 2</w:t>
        </w:r>
      </w:hyperlink>
      <w:r>
        <w:rPr>
          <w:sz w:val="28"/>
          <w:szCs w:val="28"/>
        </w:rPr>
        <w:t xml:space="preserve"> настоящего Порядка, 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о признании безнадежной к взысканию и списанию задолженности по платежам в бюджет Верхнеподпольненского сельского поселения Аксайского района, принимается Комиссией по рассмотрению и принятию решений о признании безнадёжной к взысканию задолженности по платежам в бюджет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 (далее по тексту – Комиссия), действующей в порядке, установленном настоящим постановл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миссия проводит заседания по рассмотрению вопросов о признании безнадежной к взысканию задолженности при наличии оснований и документов, указанных в </w:t>
      </w:r>
      <w:hyperlink r:id="rId1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 соответственно, по мере необходимости. Комиссия правомочна, если на заседании присутствует более половины ее членов. Проект решения комиссии готовится на основании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в срок не позднее следующего рабочего дня после проведения заседания комиссии. Решение комиссии принимается большинством голосов членов комиссии, присутствующих на заседании, которое оформляется </w:t>
      </w:r>
      <w:hyperlink r:id="rId22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№ 3 к настоящему Порядку (далее - акт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кт утверждается главой Администрации Верхнеподпольнен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дминистрация Верхнеподпольненского сельского поселения ведет реестр списанной задолженности по платежам в бюджет Верхнеподпольненского сельского поселения Аксайского района по видам неналоговых доходов, согласно приложению № 4 к настоящему Поряд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исание в бюджетном (бухгалтерском) учете задолженности по платежам в бюджет Верхнеподпольненского сельского поселения Аксайского района осуществляется отделом экономики и финансов на основании решения о признании безнадежной к взысканию задолженности по платежам (акта) в бюджет Верхнеподпольненского сельского поселения Аксайского района.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№ 1</w:t>
      </w:r>
    </w:p>
    <w:p>
      <w:pPr>
        <w:pStyle w:val="Normal"/>
        <w:ind w:left="4253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ётности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тор доходов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об учитываемых суммах задолженности по уплате платежей в бюджет </w:t>
      </w:r>
      <w:r>
        <w:rPr>
          <w:sz w:val="24"/>
          <w:szCs w:val="24"/>
          <w:lang w:eastAsia="en-US"/>
        </w:rPr>
        <w:t>Верхнеподпольненского сельского поселения</w:t>
      </w:r>
      <w:r>
        <w:rPr>
          <w:sz w:val="24"/>
          <w:szCs w:val="24"/>
        </w:rPr>
        <w:t xml:space="preserve"> Аксай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ИНН/КПП, Ф.И.О. физического лица, ИНН 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_____________________ года _____________________________________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лное наименование организации (фамилия, имя, отчество физического лиц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   КПП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Сумма задолженности по платежам в бюджет </w:t>
      </w:r>
      <w:r>
        <w:rPr>
          <w:sz w:val="24"/>
          <w:szCs w:val="24"/>
          <w:lang w:eastAsia="en-US"/>
        </w:rPr>
        <w:t>Верхнеподпольненского сельского поселения</w:t>
      </w:r>
      <w:r>
        <w:rPr>
          <w:sz w:val="24"/>
          <w:szCs w:val="24"/>
        </w:rPr>
        <w:t xml:space="preserve"> Аксайского район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Наименование платежа в бюджет </w:t>
      </w:r>
      <w:r>
        <w:rPr>
          <w:sz w:val="24"/>
          <w:szCs w:val="24"/>
          <w:lang w:eastAsia="en-US"/>
        </w:rPr>
        <w:t>Верхнеподпольненского сельского поселения</w:t>
      </w:r>
      <w:r>
        <w:rPr>
          <w:sz w:val="24"/>
          <w:szCs w:val="24"/>
        </w:rPr>
        <w:t xml:space="preserve"> Аксайского района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мма задолженности по пеням и штрафам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Наименование платежа в бюджет </w:t>
      </w:r>
      <w:r>
        <w:rPr>
          <w:sz w:val="24"/>
          <w:szCs w:val="24"/>
          <w:lang w:eastAsia="en-US"/>
        </w:rPr>
        <w:t>Верхнеподпольненского сельского поселения</w:t>
      </w:r>
      <w:r>
        <w:rPr>
          <w:sz w:val="24"/>
          <w:szCs w:val="24"/>
        </w:rPr>
        <w:t xml:space="preserve"> Аксайского района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  Администрации Верхнеподпольненского сельского поселения о принятых мерах по обеспечению взыскания задолженности по платежам в бюджет Верхнеподпольненского сельского поселения Аксайского района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00"/>
        <w:gridCol w:w="1762"/>
        <w:gridCol w:w="1492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едения о платеже, по которому возникла задолжен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ж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формация о принятых мерах по обеспечению взыскания задолженности по платежам в бюджет </w:t>
            </w:r>
            <w:r>
              <w:rPr>
                <w:sz w:val="24"/>
                <w:szCs w:val="24"/>
              </w:rPr>
              <w:t xml:space="preserve">Верхнеподпольненского сельского поселения </w:t>
            </w:r>
            <w:r>
              <w:rPr>
                <w:sz w:val="24"/>
                <w:szCs w:val="24"/>
                <w:lang w:eastAsia="en-US"/>
              </w:rPr>
              <w:t>Акса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4253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№ 3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подпольненского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>сельского поселения ______________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безнадёжной к взысканию задолженности по платежам в бюджет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Верхнеподпольненского сельского поселения </w:t>
      </w:r>
      <w:r>
        <w:rPr>
          <w:sz w:val="24"/>
          <w:szCs w:val="24"/>
        </w:rPr>
        <w:t>Акс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20___г.                                                      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 (полное наименование организации, фамилия, имя, отчеств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(ИНН, ОГРН, КП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 платеже, по которому возникла задолженность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д дохода по бюджетной классификации и его полное наименование)</w:t>
      </w:r>
    </w:p>
    <w:p>
      <w:pPr>
        <w:pStyle w:val="Normal"/>
        <w:rPr/>
      </w:pPr>
      <w:r>
        <w:rPr>
          <w:sz w:val="24"/>
          <w:szCs w:val="24"/>
        </w:rPr>
        <w:t>сумма задолженности _________________________ рублей _____________копеек,</w:t>
      </w:r>
    </w:p>
    <w:p>
      <w:pPr>
        <w:pStyle w:val="Normal"/>
        <w:rPr/>
      </w:pPr>
      <w:r>
        <w:rPr>
          <w:sz w:val="24"/>
          <w:szCs w:val="24"/>
        </w:rPr>
        <w:t>в том числе: основной долг - ___________________ рублей _____________копеек,</w:t>
      </w:r>
    </w:p>
    <w:p>
      <w:pPr>
        <w:pStyle w:val="Normal"/>
        <w:rPr/>
      </w:pPr>
      <w:r>
        <w:rPr>
          <w:sz w:val="24"/>
          <w:szCs w:val="24"/>
        </w:rPr>
        <w:t>пени - ______________________________________ рублей _____________копее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ы - ___________________________________ рублей _____________копее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 основании Решения Комиссии по рассмотрению и принятию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20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/__________/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/__________/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/__________/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    (И.О.Фамилия)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53" w:hanging="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№ 4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8"/>
          <w:lang w:eastAsia="en-US"/>
        </w:rPr>
        <w:t>к Порядку  принятия решений о признании безнадёжной к взысканию задолженности по платежам в бюджет Верхнеподпольненского сельского поселения Аксайского района, главным администратором доходов по которым является Администрация Верхнеподпольненского сельского поселения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исанной задолженности по платежам в бюджет </w:t>
      </w:r>
      <w:r>
        <w:rPr>
          <w:sz w:val="28"/>
          <w:szCs w:val="28"/>
          <w:lang w:eastAsia="en-US"/>
        </w:rPr>
        <w:t xml:space="preserve">Верхнеподпольнен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Аксайского района по видам неналоговых доходов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за _________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Верхнеподпольненского сельского поселения</w:t>
      </w:r>
    </w:p>
    <w:p>
      <w:pPr>
        <w:pStyle w:val="Normal"/>
        <w:ind w:left="-709" w:hanging="0"/>
        <w:jc w:val="center"/>
        <w:rPr/>
      </w:pPr>
      <w:r>
        <w:rPr>
          <w:sz w:val="24"/>
          <w:szCs w:val="24"/>
        </w:rPr>
        <w:t>(администратор доходов)</w:t>
      </w:r>
    </w:p>
    <w:p>
      <w:pPr>
        <w:pStyle w:val="Normal"/>
        <w:ind w:left="-709" w:right="139" w:hanging="0"/>
        <w:jc w:val="right"/>
        <w:rPr/>
      </w:pPr>
      <w:r>
        <w:rPr/>
        <w:t>(руб.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701"/>
        <w:gridCol w:w="1026"/>
        <w:gridCol w:w="1275"/>
        <w:gridCol w:w="1384"/>
        <w:gridCol w:w="1026"/>
        <w:gridCol w:w="7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ёж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________________           ________________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</w:p>
    <w:p>
      <w:pPr>
        <w:pStyle w:val="ConsPlusNormal1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4.2023  № 43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принятию решений о признании безнадёжной к взысканию задолженности по платежам в бюджет Верхнеподпольненского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, главным администратором доход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которым является Администрация Верхнеподпольненского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259"/>
        <w:gridCol w:w="4252"/>
      </w:tblGrid>
      <w:tr>
        <w:trPr/>
        <w:tc>
          <w:tcPr>
            <w:tcW w:w="33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гольник А.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шкова И.С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рьева И.А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ченкова И.В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земельных и имущественных отношений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аева А.Ю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3"/>
      <w:type w:val="nextPage"/>
      <w:pgSz w:w="11906" w:h="16838"/>
      <w:pgMar w:left="1134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 Знак Знак1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81316F2265C277972E9D49EDE2B6853B94C45C811B9D0090AAAAD37A466713C66E719A5D6A89762A2F0D9B3N5GBO" TargetMode="External"/><Relationship Id="rId4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5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6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7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8" Type="http://schemas.openxmlformats.org/officeDocument/2006/relationships/hyperlink" Target="consultantplus://offline/ref=A842868B6DAD21265B5AE48CFF018413C1982F241D614232E544793EA17673C4FEE8585936FBF8EC8F0B8689D3K2W9O" TargetMode="External"/><Relationship Id="rId9" Type="http://schemas.openxmlformats.org/officeDocument/2006/relationships/hyperlink" Target="consultantplus://offline/ref=A842868B6DAD21265B5AFA81E96DDB16C392782A1B694C63B9147F69FE267591ACA8060075B6EBED8C15848ED521BCBB7FEA7EEBAF750CC0DF11F12EK7W2O" TargetMode="External"/><Relationship Id="rId10" Type="http://schemas.openxmlformats.org/officeDocument/2006/relationships/hyperlink" Target="consultantplus://offline/ref=A842868B6DAD21265B5AFA81E96DDB16C392782A1B694C63B9147F69FE267591ACA8060075B6EBED8C15848DD221BCBB7FEA7EEBAF750CC0DF11F12EK7W2O" TargetMode="External"/><Relationship Id="rId11" Type="http://schemas.openxmlformats.org/officeDocument/2006/relationships/hyperlink" Target="consultantplus://offline/ref=A842868B6DAD21265B5AFA81E96DDB16C392782A1B694C63B9147F69FE267591ACA8060075B6EBED8C15848ED521BCBB7FEA7EEBAF750CC0DF11F12EK7W2O" TargetMode="External"/><Relationship Id="rId12" Type="http://schemas.openxmlformats.org/officeDocument/2006/relationships/hyperlink" Target="consultantplus://offline/ref=A842868B6DAD21265B5AFA81E96DDB16C392782A1B694C63B9147F69FE267591ACA8060075B6EBED8C15848ED421BCBB7FEA7EEBAF750CC0DF11F12EK7W2O" TargetMode="External"/><Relationship Id="rId13" Type="http://schemas.openxmlformats.org/officeDocument/2006/relationships/hyperlink" Target="consultantplus://offline/ref=A842868B6DAD21265B5AFA81E96DDB16C392782A1B694C63B9147F69FE267591ACA8060075B6EBED8C15848ED921BCBB7FEA7EEBAF750CC0DF11F12EK7W2O" TargetMode="External"/><Relationship Id="rId14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15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16" Type="http://schemas.openxmlformats.org/officeDocument/2006/relationships/hyperlink" Target="consultantplus://offline/ref=A842868B6DAD21265B5AE48CFF018413C19A20211C694232E544793EA17673C4ECE8005536F2E5E8841ED0D8957FE5EA32A173E8B8690CC1KCW2O" TargetMode="External"/><Relationship Id="rId17" Type="http://schemas.openxmlformats.org/officeDocument/2006/relationships/hyperlink" Target="consultantplus://offline/ref=A842868B6DAD21265B5AE48CFF018413C19A20211C694232E544793EA17673C4ECE8005536F2E5E8851ED0D8957FE5EA32A173E8B8690CC1KCW2O" TargetMode="External"/><Relationship Id="rId18" Type="http://schemas.openxmlformats.org/officeDocument/2006/relationships/hyperlink" Target="consultantplus://offline/ref=A842868B6DAD21265B5AFA81E96DDB16C392782A1B694C63B9147F69FE267591ACA8060075B6EBED8C158488D221BCBB7FEA7EEBAF750CC0DF11F12EK7W2O" TargetMode="External"/><Relationship Id="rId19" Type="http://schemas.openxmlformats.org/officeDocument/2006/relationships/hyperlink" Target="consultantplus://offline/ref=A842868B6DAD21265B5AFA81E96DDB16C392782A1B694C63B9147F69FE267591ACA8060075B6EBED8C158489D721BCBB7FEA7EEBAF750CC0DF11F12EK7W2O" TargetMode="External"/><Relationship Id="rId20" Type="http://schemas.openxmlformats.org/officeDocument/2006/relationships/hyperlink" Target="consultantplus://offline/ref=A842868B6DAD21265B5AFA81E96DDB16C392782A1B694C63B9147F69FE267591ACA8060075B6EBED8C15848AD421BCBB7FEA7EEBAF750CC0DF11F12EK7W2O" TargetMode="External"/><Relationship Id="rId21" Type="http://schemas.openxmlformats.org/officeDocument/2006/relationships/hyperlink" Target="consultantplus://offline/ref=A842868B6DAD21265B5AFA81E96DDB16C392782A1B694C63B9147F69FE267591ACA8060075B6EBED8C15848AD721BCBB7FEA7EEBAF750CC0DF11F12EK7W2O" TargetMode="External"/><Relationship Id="rId22" Type="http://schemas.openxmlformats.org/officeDocument/2006/relationships/hyperlink" Target="consultantplus://offline/ref=A842868B6DAD21265B5AFA81E96DDB16C392782A1B694C63B9147F69FE267591ACA8060075B6EBED8C15848FD921BCBB7FEA7EEBAF750CC0DF11F12EK7W2O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9:00Z</dcterms:created>
  <dc:creator>Reanimator 99 CD</dc:creator>
  <dc:description/>
  <cp:keywords/>
  <dc:language>en-US</dc:language>
  <cp:lastModifiedBy>Финансист</cp:lastModifiedBy>
  <cp:lastPrinted>2023-03-29T15:00:00Z</cp:lastPrinted>
  <dcterms:modified xsi:type="dcterms:W3CDTF">2023-04-06T11:54:00Z</dcterms:modified>
  <cp:revision>136</cp:revision>
  <dc:subject/>
  <dc:title>            </dc:title>
</cp:coreProperties>
</file>