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bookmarkStart w:id="0" w:name="RANGE!A1%3AK35"/>
      <w:bookmarkEnd w:id="0"/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6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/>
      </w:pPr>
      <w:r>
        <w:rPr>
          <w:b/>
          <w:color w:val="339966"/>
          <w:sz w:val="24"/>
          <w:szCs w:val="24"/>
        </w:rPr>
        <w:t>01.10.2007г.                                                                                среда, 31 марта 2021 г.</w:t>
      </w:r>
    </w:p>
    <w:p>
      <w:pPr>
        <w:pStyle w:val="Normal"/>
        <w:ind w:firstLine="708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ОБЩ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 возможном установлении публичного сервитута на территории Аксайского района Ростовской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8 февраля 2021 г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оответствии со статей 39.42 Земельного кодекса Российской Федерации Администрация Аксайского района Ростовской области извещает о рассмотрении ходатайства Управления коммунального и дорожного хозяйства Администрации Аксайского района о возможном установлении публичного сервитута с целью размещения линейного объекта «Водоснабжение х. Алитуб Аксайского района» в отношении следующих земельных участков: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61:02:0600019:25, местоположение: Ростовская область, Аксайский район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600019:26, местоположение: </w:t>
            </w:r>
            <w:r>
              <w:rPr>
                <w:sz w:val="28"/>
                <w:szCs w:val="24"/>
              </w:rPr>
              <w:t>Ростовская область, Аксайский район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 xml:space="preserve">- 61:02:0600019:1683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О "Заречное", поле № 66-24 га, поле № 67-45 га, поле № 69-64 га, поле № 71-66 га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201:4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c.т. "Новый Алитуб", участок № 3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201:100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Новый Алитуб", уч-к 2б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201:7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Новый Алитуб", уч-к № 2а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201:8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Новый Алитуб", уч-к № 1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101:1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Заречный", участок 218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101:5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Заречный", участок № 209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101:26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Заречный", Участок № 214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101:22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товарищество "Заречный", участок 114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501:1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адоводческое некоммерческое товарищество "Тихий Дон" завода "Рубин" уч.№ 14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500501:47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/т "Тихий Дон" завода "Рубин", участок №7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020101:123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х. Алитуб, ул. Масловская, 2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020101:174, местоположение: Ростовская обл.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х. Алитуб, ул. Донская, 1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600019:1265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х. Алитуб, ул. Заречная, 1 а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61:02:0020101:713, местоположение: Ростовская область, Аксайский район, х. Алитуб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61:02:0020101:217, Ростовская область, Аксайский район, х. Алитуб, ул. Российская, 27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020101:218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х. Алитуб, ул. Российская, 25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020101:216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х. Алитуб, ул. Российская, 23</w:t>
            </w:r>
            <w:r>
              <w:rPr>
                <w:rFonts w:eastAsia="Calibri"/>
                <w:sz w:val="28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61:02:0020101:170, местоположение: Ростовская область, Аксайский район, ул. Донская, 18;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61:02:0020101:209, местоположение: Ростовская область, Аксайский район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. Алитуб, пер. Колодезный, 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и ходатайствами: вторник, четверг с 8-00 до 15-30 (перерыв с 12-00 до 13-00), 3 этаж, кабинет главного архитектора Аксайского района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чтовый адрес и адрес электронной почты для связи с заявителем сервитута: 346720, Ростовская область, Аксайский район, г. Аксай, ул. Маяковского, 13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ukdhaar</w:t>
            </w:r>
            <w:r>
              <w:rPr>
                <w:rFonts w:eastAsia="Calibri"/>
                <w:sz w:val="28"/>
                <w:szCs w:val="22"/>
                <w:lang w:eastAsia="en-US"/>
              </w:rPr>
              <w:t>@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aksayland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2"/>
                <w:lang w:eastAsia="en-US"/>
              </w:rPr>
              <w:t>, а также в информационном бюллетене Администрации Аксайского района «Аксайский район официальный»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ешение Собрания депутатов Аксайского района «Об утверждении генерального плана Верхнеподпольненского сельского поселения на 2008-2030 годы» от 29.12.2008 № 404, в редакции решения Собрания депутатов Аксайского района от 19.11.2020 № 529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(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aksayland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2"/>
                <w:lang w:eastAsia="en-US"/>
              </w:rPr>
              <w:t>) в разделе «Главная-Экономика-Территориальное планирование и архитектура» в информационно-телекоммуникационной сети «Интернет»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кументация по планировке территории, рассматриваемой для установления публичного сервитута, утверждена постановлением Администрации Аксайского района от 04.10.2017 № 493 «Об утверждении проекта планировки территории и проекта межевания территории для размещения линейного объекта «Водоснабжение х. Алитуб Аксайского района».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3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702818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59.7pt;mso-wrap-distance-left:9.05pt;mso-wrap-distance-right:9.05pt;mso-wrap-distance-top:0pt;mso-wrap-distance-bottom:0pt;margin-top:26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424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сред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31 марта № 6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4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Тема примечания Знак"/>
    <w:qFormat/>
    <w:rPr>
      <w:b/>
      <w:bCs/>
      <w:sz w:val="28"/>
      <w:szCs w:val="22"/>
    </w:rPr>
  </w:style>
  <w:style w:type="character" w:styleId="16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0">
    <w:name w:val="Выделенная цитата Знак"/>
    <w:qFormat/>
    <w:rPr>
      <w:i/>
      <w:iCs/>
      <w:sz w:val="28"/>
      <w:szCs w:val="22"/>
    </w:rPr>
  </w:style>
  <w:style w:type="character" w:styleId="Style31">
    <w:name w:val="Таб_текст Знак"/>
    <w:qFormat/>
    <w:rPr>
      <w:sz w:val="24"/>
      <w:szCs w:val="22"/>
    </w:rPr>
  </w:style>
  <w:style w:type="character" w:styleId="Style3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  <w:i/>
      <w:i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b/>
      <w:bCs/>
      <w:smallCaps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4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4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8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211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7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72">
    <w:name w:val="Таб_текст"/>
    <w:basedOn w:val="Style67"/>
    <w:qFormat/>
    <w:pPr/>
    <w:rPr>
      <w:rFonts w:ascii="Times New Roman" w:hAnsi="Times New Roman" w:eastAsia="Times New Roman" w:cs="Times New Roman"/>
      <w:sz w:val="24"/>
    </w:rPr>
  </w:style>
  <w:style w:type="paragraph" w:styleId="Style73">
    <w:name w:val="Таб_заг"/>
    <w:basedOn w:val="Style67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llll</dc:creator>
  <dc:description/>
  <cp:keywords/>
  <dc:language>en-US</dc:language>
  <cp:lastModifiedBy>Ирина Васильевна</cp:lastModifiedBy>
  <cp:lastPrinted>2020-03-13T11:01:00Z</cp:lastPrinted>
  <dcterms:modified xsi:type="dcterms:W3CDTF">2021-04-01T08:47:00Z</dcterms:modified>
  <cp:revision>27</cp:revision>
  <dc:subject/>
  <dc:title>МУНИЦИПАЛЬНЫЙ ПЕЧАТНЫЙ ОРГАН ВЕРХНЕПОДПОЛЬНЕНСКОГО  СЕЛЬСКОГО</dc:title>
</cp:coreProperties>
</file>