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6.07.2018                                              № 55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Верхнеподпольне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«Информационное общество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18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Верхнеподпольненского сельского поселения «Информационное общество»</w:t>
      </w:r>
      <w:r>
        <w:rPr>
          <w:sz w:val="28"/>
          <w:szCs w:val="28"/>
        </w:rPr>
        <w:t xml:space="preserve"> за первое полугодие 2018 года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3.09.2017г. № 83,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16.07.2018  № 5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Верхнеподпольненского сельского поселения «Информационное общество»</w:t>
      </w:r>
      <w:r>
        <w:rPr>
          <w:sz w:val="28"/>
          <w:szCs w:val="28"/>
        </w:rPr>
        <w:t xml:space="preserve"> за  первое полугодие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Информационное общество</w:t>
      </w:r>
      <w:r>
        <w:rPr>
          <w:sz w:val="28"/>
          <w:szCs w:val="28"/>
        </w:rPr>
        <w:t>» (далее – план) был утвержден  распоряжением Администрации Верхнеподпольненского сельского поселения от 25.12.2017 № 6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tabs>
          <w:tab w:val="clear" w:pos="708"/>
          <w:tab w:val="left" w:pos="332" w:leader="none"/>
        </w:tabs>
        <w:ind w:firstLine="720"/>
        <w:jc w:val="both"/>
        <w:rPr/>
      </w:pPr>
      <w:r>
        <w:rPr>
          <w:sz w:val="28"/>
          <w:szCs w:val="28"/>
        </w:rPr>
        <w:t>Основной задачей, отраженной в плане,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Верхнеподпольненского сельского поселения;</w:t>
      </w:r>
    </w:p>
    <w:p>
      <w:pPr>
        <w:pStyle w:val="ConsPlusCel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унктом 1.1.1 плана определено мероприятие  «Создание и развитие информационной и телекоммуникационной инфраструктуры» В результате его реализации ожидаемый результат, а это налич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дп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временной информационной и телекоммуникационной инфраструктуры;</w:t>
      </w:r>
    </w:p>
    <w:p>
      <w:pPr>
        <w:pStyle w:val="ConsPlusCel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о деятельности местного самоуправления; повышение спроса на информационно-коммуникационные технологии со стороны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реализации данного пункта стало провед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обеспечение доступа к информации о деятельности органа местного самоуправления Верхнеподпольненское сельское поселение. С целью его реализации все нормативные правовые акты и наиболее важные объявления были опубликованы </w:t>
      </w:r>
      <w:r>
        <w:rPr>
          <w:spacing w:val="-2"/>
          <w:kern w:val="2"/>
          <w:position w:val="-2"/>
          <w:sz w:val="28"/>
          <w:szCs w:val="28"/>
        </w:rPr>
        <w:t xml:space="preserve">в муниципальном печатном органе – газете « Местные Ведомости», а </w:t>
      </w:r>
      <w:r>
        <w:rPr>
          <w:sz w:val="28"/>
          <w:szCs w:val="28"/>
        </w:rPr>
        <w:t>также размещены на официальном интернет-сайте Верхнеподполь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защита информации на ПК  сотрудников  Администрации,  с  целью реализации которого, все  на все ПК сотрудников, работающих с персональными данными, установлена парольная защ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создание развитие и  сопровождение  информационных  систем,  с  целью реализации  которого  частично  обновлена  компьютерная  база,  заключены договора с ИП Терехов, ГАУ РЦИС, ОАО «Инфотекс Интернет  ТРАСТ», ООО "Пресс-Информ", ООО "ЭНИГМАДОН",</w:t>
      </w:r>
      <w:r>
        <w:rPr/>
        <w:t xml:space="preserve"> </w:t>
      </w:r>
      <w:r>
        <w:rPr>
          <w:sz w:val="28"/>
          <w:szCs w:val="28"/>
        </w:rPr>
        <w:t>ООО "СофтДон", ООО "Власть Инфо", КП РО «Информационная база ЖКХ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развитие деятельности в сфере предоставления  муниципальных  услуг Верхнеподпольненского сельского  поселения,  с  целью  реализации  которого  используется система  исполнения  регламентов,  направленная  на  исполнение  заявлений, поступающих  на  портал  государственных  и  муниципальных  услуг.  С  целью регистрации  граждан  на  портале  «Госуслуги.ру», Администрацией Верхнеподпольненского сельского поселения была организована рекламная  компания  по  привлечению граждан  к  регистрации. На предприятиях и в учреждениях поселения состоялись  информационные  встре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проведены  работы  по  усовершенствованию  сайта  с  целью увеличения уровня открытости  и  доступности  деятельности  органа  местного самоуправления Верхнеподпольненское сельское пос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 отчетный  период  план  мероприятий  выполнен  полностью.  На  территории поселения  активно  развивается  информационное  сообщество,  доступ  к  информации  о деятельности органа власти обеспечен в полном объе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 результатам  реализации  программы  относится  развитое  информационное сообщество, имеющее основу для дальнейшего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ая  часть  бюджетных  ассигнований,  предусмотренных  на  реализацию Программы в 2017 году, направлена на реализацию мероприятий. В 2017 году прошли все  мероприятия в полном объеме и достигнуты запланированные результ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Верхнеподполь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Информационное общество»</w:t>
      </w:r>
      <w:r>
        <w:rPr>
          <w:sz w:val="28"/>
          <w:szCs w:val="28"/>
        </w:rPr>
        <w:t xml:space="preserve"> за  первое полугодие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994"/>
        <w:gridCol w:w="2160"/>
        <w:gridCol w:w="1269"/>
        <w:gridCol w:w="1269"/>
        <w:gridCol w:w="1619"/>
        <w:gridCol w:w="1440"/>
        <w:gridCol w:w="124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ерхнеподпольненского сельского поселения И.С. Дашко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Создание и развитие информационной и телекоммуникационной инфраструкту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Заместитель Главы Администрации Верхнеподпольненского сельского поселения И.С. Д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 доступа к информации о деятельности органа местного самоуправления Верхнеподпольне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щита информации на ПК  сотрудников  Админист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одержание и обновление программного обеспечения, сайта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Степень соответствия запланированному уровню затра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Заместитель Главы Администрации Верхнеподпольненского сельского поселения И.С. Д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мероприятия Программы ис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cp:lastPrinted>2017-07-17T10:56:00Z</cp:lastPrinted>
  <dcterms:modified xsi:type="dcterms:W3CDTF">2018-07-31T08:44:00Z</dcterms:modified>
  <cp:revision>206</cp:revision>
  <dc:subject/>
  <dc:title> </dc:title>
</cp:coreProperties>
</file>