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/>
        <w:drawing>
          <wp:inline distT="0" distB="0" distL="0" distR="0">
            <wp:extent cx="49593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4" t="-164" r="-2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 ВЕРХНЕПОДПОЛЬНЕНСКОГ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08.02.2023                                                 № 09                               </w:t>
      </w:r>
      <w:r>
        <w:rPr>
          <w:rFonts w:cs="Times New Roman CYR" w:ascii="Times New Roman CYR" w:hAnsi="Times New Roman CYR"/>
          <w:sz w:val="28"/>
          <w:szCs w:val="28"/>
        </w:rPr>
        <w:t>х. Верхнеподполь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ind w:right="3683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утверждении отчета об исполнении плана реализации муниципальной программы</w:t>
      </w:r>
      <w:r>
        <w:rPr>
          <w:sz w:val="28"/>
          <w:szCs w:val="28"/>
        </w:rPr>
        <w:t xml:space="preserve"> Верхнеподпольнен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«Информационное общество» </w:t>
      </w:r>
      <w:r>
        <w:rPr>
          <w:sz w:val="28"/>
          <w:szCs w:val="28"/>
        </w:rPr>
        <w:t>за 2022 год</w:t>
      </w:r>
    </w:p>
    <w:p>
      <w:pPr>
        <w:pStyle w:val="Normal"/>
        <w:autoSpaceDE w:val="false"/>
        <w:ind w:right="490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остановлением Администрации Верхнеподпольненского сельского поселения от 24.08.2015г. №126 «Об утверждении Методических рекомендаций по разработке и реализации муниципальных программ Верхнеподпольненского сельского поселения», постановлением Администрации Верхнеподпольненского сельского поселения от 24.08.2015г. № 125 «Об утверждении порядка разработки, реализации и оценки эффективности муниципальных программ Верхнеподпольненского сельского поселения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Утвердить отчет об исполнении плана реализации муниципальной программы Верхнеподпольненского сельского поселения «Информационное общество»</w:t>
      </w:r>
      <w:r>
        <w:rPr>
          <w:sz w:val="28"/>
          <w:szCs w:val="28"/>
        </w:rPr>
        <w:t xml:space="preserve"> за 2022 год, </w:t>
      </w:r>
      <w:r>
        <w:rPr>
          <w:rFonts w:cs="Times New Roman CYR" w:ascii="Times New Roman CYR" w:hAnsi="Times New Roman CYR"/>
          <w:sz w:val="28"/>
          <w:szCs w:val="28"/>
        </w:rPr>
        <w:t>утвержденной постановлением Администрации Верхнеподпольненского сельского поселения от 23.10.2018 г. № 82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Разместить данное </w:t>
      </w:r>
      <w:r>
        <w:rPr>
          <w:sz w:val="28"/>
          <w:szCs w:val="28"/>
        </w:rPr>
        <w:t>постановление на официальном сайте Верхнеподпольне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постановления возложить на заместителя Главы Администрации Дашкову И.С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хнеподпольненского                                                                                   А.Г. Ягольник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           </w:t>
      </w:r>
    </w:p>
    <w:p>
      <w:pPr>
        <w:pStyle w:val="Normal"/>
        <w:ind w:right="6347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right="63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47" w:hanging="0"/>
        <w:jc w:val="both"/>
        <w:rPr/>
      </w:pPr>
      <w:r>
        <w:rPr>
          <w:sz w:val="20"/>
          <w:szCs w:val="20"/>
        </w:rPr>
        <w:t>Постановление вносит отдел экономики и финансов Администрации Верхнеподпольненского сельского поселения</w:t>
      </w:r>
    </w:p>
    <w:p>
      <w:pPr>
        <w:pStyle w:val="Normal"/>
        <w:widowControl w:val="false"/>
        <w:autoSpaceDE w:val="false"/>
        <w:ind w:left="450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500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500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еподпольненского сельского поселения</w:t>
      </w:r>
    </w:p>
    <w:p>
      <w:pPr>
        <w:pStyle w:val="Normal"/>
        <w:widowControl w:val="false"/>
        <w:autoSpaceDE w:val="false"/>
        <w:ind w:left="4500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8.02.2023 № 09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  <w:r>
        <w:rPr>
          <w:rFonts w:cs="Times New Roman CYR" w:ascii="Times New Roman CYR" w:hAnsi="Times New Roman CYR"/>
          <w:sz w:val="28"/>
          <w:szCs w:val="28"/>
        </w:rPr>
        <w:t>Верхнеподпольненского сельского поселения «Информационное общество» за</w:t>
      </w:r>
      <w:r>
        <w:rPr>
          <w:sz w:val="28"/>
          <w:szCs w:val="28"/>
        </w:rPr>
        <w:t xml:space="preserve"> 2022 год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лан реализации муниципальной </w:t>
      </w:r>
      <w:r>
        <w:rPr>
          <w:rFonts w:cs="Times New Roman CYR" w:ascii="Times New Roman CYR" w:hAnsi="Times New Roman CYR"/>
          <w:sz w:val="28"/>
          <w:szCs w:val="28"/>
        </w:rPr>
        <w:t>«Информационное общество</w:t>
      </w:r>
      <w:r>
        <w:rPr>
          <w:sz w:val="28"/>
          <w:szCs w:val="28"/>
        </w:rPr>
        <w:t>» (далее – план) был утвержден распоряжением Администрации Верхнеподпольненского сельского поселения от 30.12.2021 № 98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>В соответствии с планом были определен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аименование подпрограммы, основного мероприятия, контрольного события программ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е исполнител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жидаемые результат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роки реализации, а также объемы и источники расходов.</w:t>
      </w:r>
    </w:p>
    <w:p>
      <w:pPr>
        <w:pStyle w:val="Normal"/>
        <w:tabs>
          <w:tab w:val="clear" w:pos="708"/>
          <w:tab w:val="left" w:pos="3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, отраженной в плане, является развитие информационно-телекоммуникационной среды, способствующей повышению качества жизни населения и обеспечению устойчивого и стабильного социально-экономического развития Верхнеподпольненского сельского поселения.</w:t>
      </w:r>
    </w:p>
    <w:p>
      <w:pPr>
        <w:pStyle w:val="ConsPlusCell"/>
        <w:spacing w:lineRule="auto" w:line="2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пунктом 1.1.1 плана определено мероприятие «Создание и развитие информационной и телекоммуникационной инфраструктуры» в результате его реализации ожидаемый результат, а это наличие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Верхнеподполь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овременной информационной и телекоммуникационной инфраструктуры;</w:t>
      </w:r>
    </w:p>
    <w:p>
      <w:pPr>
        <w:pStyle w:val="ConsPlusCell"/>
        <w:spacing w:lineRule="auto" w:line="2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информированности населения о деятельности местного самоуправления; повышение спроса на информационно-коммуникационные технологии со стороны органов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Результатом реализации данного пункта стало проведение следующих мероприят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) обеспечение доступа к информации о деятельности органа местного самоуправления Верхнеподпольненское сельское поселение. С целью его реализации все нормативные правовые акты и наиболее важные объявления были опубликованы </w:t>
      </w:r>
      <w:r>
        <w:rPr>
          <w:spacing w:val="-2"/>
          <w:kern w:val="2"/>
          <w:position w:val="-2"/>
          <w:sz w:val="28"/>
          <w:szCs w:val="28"/>
        </w:rPr>
        <w:t xml:space="preserve">в муниципальном печатном органе – газете «Местные Ведомости», а </w:t>
      </w:r>
      <w:r>
        <w:rPr>
          <w:sz w:val="28"/>
          <w:szCs w:val="28"/>
        </w:rPr>
        <w:t>также размещены на официальном интернет-сайте Администрации Верхнеподпольнен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) защита информации на ПК сотрудников Администрации, с целью реализации которого, на ПК сотрудников, работающих с персональными данными, установлена парольная защи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) создание развитие и сопровождение информационных систем, с целью реализации которого заключены договора с ИП Терехов, ООО «Роста», ООО "ЭНИГМАДОН», ООО "Власть Инфо", КП РО «Информационная база ЖКХ», ООО «Пресс Информ», ООО «СофтДон», ИП Гончарова Т.Н, ПАО «Ростелеком», ООО «Партнер сервис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развитие деятельности в сфере предоставления муниципальных услуг Верхнеподпольненского сельского поселения, с целью реализации которого используется система исполнения регламентов, направленная на исполнение заявлений, поступающих на портал государственных и муниципальных услуг. С целью регистрации граждан на портале «Госуслуги.ру», Администрацией Верхнеподпольненского сельского поселения была организована рекламная компания по привлечению граждан к регистрации. На предприятиях и в учреждениях поселения состоялись информационные встречи. Специалистами администрации осуществляется подтверждение учетной записи граждан на портале «Госуслуги.ру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проведены работы по усовершенствованию сайта нашего поселения с целью увеличения уровня открытости и доступности деятельности органа местного самоуправления Верхнеподпольненское сельское посел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 отчетный период план мероприятий выполнен полностью. На территории поселения активно развивается информационное сообщество, доступ к информации о деятельности органа власти обеспечен в полном объем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 результатам реализации программы относится развитое информационное сообщество, имеющее основу для дальнейшего развит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е мероприятия Программы исполнены в полном объеме, бюджетные ассигнования на их реализацию за 2022 года израсходованы в размере 248,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  <w:r>
        <w:rPr/>
        <w:t xml:space="preserve"> </w:t>
      </w:r>
      <w:r>
        <w:rPr>
          <w:sz w:val="28"/>
          <w:szCs w:val="28"/>
        </w:rPr>
        <w:t>Уровень затрат составляет 99,72% от планового показател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чет в табличной форме прилагаетс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w="12240" w:h="15840"/>
          <w:pgMar w:left="902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  <w:r>
        <w:rPr>
          <w:rFonts w:cs="Times New Roman CYR" w:ascii="Times New Roman CYR" w:hAnsi="Times New Roman CYR"/>
          <w:sz w:val="28"/>
          <w:szCs w:val="28"/>
        </w:rPr>
        <w:t>Верхнеподпольн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Информационное общество»</w:t>
      </w:r>
      <w:r>
        <w:rPr>
          <w:sz w:val="28"/>
          <w:szCs w:val="28"/>
        </w:rPr>
        <w:t xml:space="preserve"> за 2022 год</w:t>
      </w:r>
    </w:p>
    <w:tbl>
      <w:tblPr>
        <w:tblW w:w="14594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7"/>
        <w:gridCol w:w="2620"/>
        <w:gridCol w:w="1985"/>
        <w:gridCol w:w="2551"/>
        <w:gridCol w:w="1150"/>
        <w:gridCol w:w="1543"/>
        <w:gridCol w:w="1560"/>
        <w:gridCol w:w="1275"/>
        <w:gridCol w:w="1193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(заместитель руководителя ОИВ/ФИО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 реализации мероприятия (краткое описание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начала реализаци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Верхнеподпольненского сельского поселения на реализацию муниципальной программы, тыс. руб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аключено контрактов на отчетную дату, тыс. руб.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1 «Развитие информационных технологий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Верхнеподпольненского сельского поселения И.С. Дашко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12.20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8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8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38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ые мероприятия                  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е «Создание и развитие информационной и телекоммуникационной инфраструк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2"/>
                <w:szCs w:val="22"/>
              </w:rPr>
              <w:t>Заместитель Главы Администрации Верхнеподпольненского сельского поселения И.С. Даш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Обеспечен доступа к информации о деятельности органа местного самоуправления «Верхнеподпольненское сельское поселение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защита информации на ПК сотрудников Администраци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содержание и обновление программного обеспечения, сайта поселен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программы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«Степень достижения целевых показателей программы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«Степень соответствия запланированному уровню затра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2"/>
                <w:szCs w:val="22"/>
              </w:rPr>
              <w:t>Заместитель Главы Администрации Верхнеподпольненского сельского поселения И.С. Даш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планированные мероприятия программы исполнены в полном объ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5840" w:h="12240"/>
      <w:pgMar w:left="1134" w:right="539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35:00Z</dcterms:created>
  <dc:creator>Финансист</dc:creator>
  <dc:description/>
  <cp:keywords/>
  <dc:language>en-US</dc:language>
  <cp:lastModifiedBy>Ольга 111</cp:lastModifiedBy>
  <cp:lastPrinted>2023-02-08T16:55:00Z</cp:lastPrinted>
  <dcterms:modified xsi:type="dcterms:W3CDTF">2023-02-08T13:57:00Z</dcterms:modified>
  <cp:revision>278</cp:revision>
  <dc:subject/>
  <dc:title> </dc:title>
</cp:coreProperties>
</file>